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Relazione Finale di Strumento Musicale </w:t>
      </w:r>
      <w:r>
        <w:fldChar w:fldCharType="begin">
          <w:ffData>
            <w:name w:val="Testo1"/>
            <w:enabled/>
            <w:calcOnExit w:val="0"/>
            <w:statusText w:type="text" w:val="Strumento Max 50 caratteri"/>
            <w:textInput>
              <w:maxLength w:val="50"/>
            </w:textInput>
          </w:ffData>
        </w:fldChar>
      </w:r>
      <w:r>
        <w:rPr>
          <w:smallCaps/>
          <w:sz w:val="28"/>
          <w:szCs w:val="28"/>
          <w:bCs/>
        </w:rPr>
        <w:instrText xml:space="preserve"> FORMTEXT </w:instrText>
      </w:r>
      <w:r>
        <w:rPr>
          <w:bCs/>
          <w:smallCaps/>
          <w:sz w:val="28"/>
          <w:szCs w:val="28"/>
        </w:rPr>
      </w:r>
      <w:r>
        <w:rPr>
          <w:smallCaps/>
          <w:sz w:val="28"/>
          <w:szCs w:val="28"/>
          <w:bCs/>
        </w:rPr>
        <w:fldChar w:fldCharType="separate"/>
      </w:r>
      <w:r>
        <w:rPr>
          <w:bCs/>
          <w:smallCaps/>
          <w:sz w:val="28"/>
          <w:szCs w:val="28"/>
        </w:rPr>
        <w:t>     </w:t>
      </w:r>
      <w:r>
        <w:rPr>
          <w:bCs/>
          <w:smallCaps/>
          <w:sz w:val="28"/>
          <w:szCs w:val="28"/>
        </w:rPr>
      </w:r>
      <w:r>
        <w:rPr>
          <w:smallCaps/>
          <w:sz w:val="28"/>
          <w:szCs w:val="28"/>
          <w:bCs/>
        </w:rPr>
        <w:fldChar w:fldCharType="end"/>
      </w:r>
      <w:r>
        <w:rPr>
          <w:bCs/>
          <w:smallCaps/>
          <w:sz w:val="24"/>
          <w:szCs w:val="24"/>
        </w:rPr>
        <w:t xml:space="preserve"> del Prof. </w:t>
      </w:r>
      <w:r>
        <w:fldChar w:fldCharType="begin">
          <w:ffData>
            <w:name w:val="Testo2"/>
            <w:enabled/>
            <w:calcOnExit w:val="0"/>
            <w:statusText w:type="text" w:val="Cognome Nome max 50 caratteri"/>
            <w:textInput>
              <w:maxLength w:val="50"/>
            </w:textInput>
          </w:ffData>
        </w:fldChar>
      </w:r>
      <w:r>
        <w:rPr>
          <w:smallCaps/>
          <w:sz w:val="28"/>
          <w:szCs w:val="28"/>
          <w:bCs/>
        </w:rPr>
        <w:instrText xml:space="preserve"> FORMTEXT </w:instrText>
      </w:r>
      <w:r>
        <w:rPr>
          <w:bCs/>
          <w:smallCaps/>
          <w:sz w:val="28"/>
          <w:szCs w:val="28"/>
        </w:rPr>
      </w:r>
      <w:r>
        <w:rPr>
          <w:smallCaps/>
          <w:sz w:val="28"/>
          <w:szCs w:val="28"/>
          <w:bCs/>
        </w:rPr>
        <w:fldChar w:fldCharType="separate"/>
      </w:r>
      <w:r>
        <w:rPr>
          <w:bCs/>
          <w:smallCaps/>
          <w:sz w:val="28"/>
          <w:szCs w:val="28"/>
        </w:rPr>
        <w:t>     </w:t>
      </w:r>
      <w:r>
        <w:rPr>
          <w:bCs/>
          <w:smallCaps/>
          <w:sz w:val="28"/>
          <w:szCs w:val="28"/>
        </w:rPr>
      </w:r>
      <w:r>
        <w:rPr>
          <w:smallCaps/>
          <w:sz w:val="28"/>
          <w:szCs w:val="28"/>
          <w:bCs/>
        </w:rPr>
        <w:fldChar w:fldCharType="end"/>
      </w:r>
      <w:r>
        <w:rPr>
          <w:bCs/>
          <w:smallCaps/>
          <w:sz w:val="24"/>
          <w:szCs w:val="24"/>
        </w:rPr>
        <w:t xml:space="preserve"> A. S. 20</w:t>
      </w:r>
      <w:r>
        <w:fldChar w:fldCharType="begin">
          <w:ffData>
            <w:name w:val="Testo3"/>
            <w:enabled/>
            <w:calcOnExit w:val="0"/>
            <w:statusText w:type="text" w:val="14"/>
            <w:textInput>
              <w:maxLength w:val="2"/>
            </w:textInput>
          </w:ffData>
        </w:fldChar>
      </w:r>
      <w:r>
        <w:rPr>
          <w:smallCaps/>
          <w:sz w:val="28"/>
          <w:szCs w:val="28"/>
          <w:bCs/>
        </w:rPr>
        <w:instrText xml:space="preserve"> FORMTEXT </w:instrText>
      </w:r>
      <w:r>
        <w:rPr>
          <w:bCs/>
          <w:smallCaps/>
          <w:sz w:val="28"/>
          <w:szCs w:val="28"/>
        </w:rPr>
      </w:r>
      <w:r>
        <w:rPr>
          <w:smallCaps/>
          <w:sz w:val="28"/>
          <w:szCs w:val="28"/>
          <w:bCs/>
        </w:rPr>
        <w:fldChar w:fldCharType="separate"/>
      </w:r>
      <w:r>
        <w:rPr>
          <w:bCs/>
          <w:smallCaps/>
          <w:sz w:val="28"/>
          <w:szCs w:val="28"/>
        </w:rPr>
        <w:t>  </w:t>
      </w:r>
      <w:r>
        <w:rPr>
          <w:bCs/>
          <w:smallCaps/>
          <w:sz w:val="28"/>
          <w:szCs w:val="28"/>
        </w:rPr>
      </w:r>
      <w:r>
        <w:rPr>
          <w:smallCaps/>
          <w:sz w:val="28"/>
          <w:szCs w:val="28"/>
          <w:bCs/>
        </w:rPr>
        <w:fldChar w:fldCharType="end"/>
      </w:r>
      <w:r>
        <w:rPr>
          <w:bCs/>
          <w:smallCaps/>
          <w:sz w:val="24"/>
          <w:szCs w:val="24"/>
        </w:rPr>
        <w:t>/20</w:t>
      </w:r>
      <w:r>
        <w:fldChar w:fldCharType="begin">
          <w:ffData>
            <w:name w:val="Testo4"/>
            <w:enabled/>
            <w:calcOnExit w:val="0"/>
            <w:statusText w:type="text" w:val="15"/>
            <w:textInput>
              <w:maxLength w:val="2"/>
            </w:textInput>
          </w:ffData>
        </w:fldChar>
      </w:r>
      <w:r>
        <w:rPr>
          <w:smallCaps/>
          <w:sz w:val="28"/>
          <w:szCs w:val="28"/>
          <w:bCs/>
        </w:rPr>
        <w:instrText xml:space="preserve"> FORMTEXT </w:instrText>
      </w:r>
      <w:r>
        <w:rPr>
          <w:bCs/>
          <w:smallCaps/>
          <w:sz w:val="28"/>
          <w:szCs w:val="28"/>
        </w:rPr>
      </w:r>
      <w:r>
        <w:rPr>
          <w:smallCaps/>
          <w:sz w:val="28"/>
          <w:szCs w:val="28"/>
          <w:bCs/>
        </w:rPr>
        <w:fldChar w:fldCharType="separate"/>
      </w:r>
      <w:r>
        <w:rPr>
          <w:bCs/>
          <w:smallCaps/>
          <w:sz w:val="28"/>
          <w:szCs w:val="28"/>
        </w:rPr>
        <w:t>  </w:t>
      </w:r>
      <w:r/>
      <w:r>
        <w:rPr>
          <w:smallCaps/>
          <w:sz w:val="28"/>
          <w:szCs w:val="28"/>
          <w:bCs/>
        </w:rPr>
        <w:fldChar w:fldCharType="end"/>
      </w:r>
      <w:r>
        <w:rPr>
          <w:bCs/>
          <w:smallCaps/>
          <w:sz w:val="28"/>
          <w:szCs w:val="28"/>
        </w:rPr>
      </w:r>
    </w:p>
    <w:p>
      <w:pPr>
        <w:pStyle w:val="Corpodeltesto2"/>
        <w:rPr>
          <w:rFonts w:ascii="Arial Narrow Italic;Arial Narrow" w:hAnsi="Arial Narrow Italic;Arial Narrow" w:cs="Arial Narrow Italic;Arial Narrow"/>
          <w:bCs/>
          <w:smallCaps/>
          <w:sz w:val="18"/>
          <w:szCs w:val="18"/>
        </w:rPr>
      </w:pPr>
      <w:r>
        <w:rPr>
          <w:rFonts w:cs="Arial Narrow Italic;Arial Narrow" w:ascii="Arial Narrow Italic;Arial Narrow" w:hAnsi="Arial Narrow Italic;Arial Narrow"/>
          <w:bCs/>
          <w:smallCaps/>
          <w:sz w:val="18"/>
          <w:szCs w:val="18"/>
        </w:rPr>
      </w:r>
    </w:p>
    <w:p>
      <w:pPr>
        <w:pStyle w:val="Normal"/>
        <w:ind w:left="-142" w:right="-14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er inserire i dati fare clic sul campo che appare evidenziato in grigio e digitare il testo voluto rispettando il numero di caratteri specificato.</w:t>
      </w:r>
    </w:p>
    <w:p>
      <w:pPr>
        <w:pStyle w:val="Normal"/>
        <w:ind w:left="-142" w:right="-14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94" w:right="794" w:gutter="0" w:header="737" w:top="794" w:footer="737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624" w:top="794" w:footer="624" w:bottom="79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"/>
        <w:gridCol w:w="2472"/>
        <w:gridCol w:w="464"/>
        <w:gridCol w:w="465"/>
        <w:gridCol w:w="927"/>
        <w:gridCol w:w="927"/>
        <w:gridCol w:w="926"/>
        <w:gridCol w:w="926"/>
        <w:gridCol w:w="926"/>
        <w:gridCol w:w="926"/>
        <w:gridCol w:w="926"/>
        <w:gridCol w:w="926"/>
        <w:gridCol w:w="926"/>
        <w:gridCol w:w="617"/>
        <w:gridCol w:w="617"/>
        <w:gridCol w:w="618"/>
        <w:gridCol w:w="617"/>
        <w:gridCol w:w="618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 Italic;Arial Narrow" w:hAnsi="Arial Narrow Italic;Arial Narrow" w:cs="Arial Narrow Italic;Arial Narrow"/>
                <w:sz w:val="18"/>
                <w:szCs w:val="18"/>
              </w:rPr>
            </w:pPr>
            <w:r>
              <w:rPr>
                <w:rFonts w:cs="Arial Narrow Italic;Arial Narrow" w:ascii="Arial Narrow Italic;Arial Narrow" w:hAnsi="Arial Narrow Italic;Arial Narrow"/>
                <w:sz w:val="18"/>
                <w:szCs w:val="18"/>
              </w:rPr>
              <w:t>N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 Italic;Arial Narrow" w:hAnsi="Arial Narrow Italic;Arial Narrow" w:cs="Arial Narrow Italic;Arial Narrow"/>
                <w:sz w:val="18"/>
                <w:szCs w:val="18"/>
              </w:rPr>
            </w:pPr>
            <w:r>
              <w:rPr>
                <w:rFonts w:cs="Arial Narrow Italic;Arial Narrow" w:ascii="Arial Narrow Italic;Arial Narrow" w:hAnsi="Arial Narrow Italic;Arial Narrow"/>
                <w:sz w:val="18"/>
                <w:szCs w:val="18"/>
              </w:rPr>
              <w:t>Cognome Nom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 Italic;Arial Narrow" w:hAnsi="Arial Narrow Italic;Arial Narrow" w:cs="Arial Narrow Italic;Arial Narrow"/>
                <w:sz w:val="18"/>
                <w:szCs w:val="18"/>
              </w:rPr>
            </w:pPr>
            <w:r>
              <w:rPr>
                <w:rFonts w:cs="Arial Narrow Italic;Arial Narrow" w:ascii="Arial Narrow Italic;Arial Narrow" w:hAnsi="Arial Narrow Italic;Arial Narrow"/>
                <w:sz w:val="18"/>
                <w:szCs w:val="18"/>
              </w:rPr>
              <w:t>C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 Italic;Arial Narrow" w:hAnsi="Arial Narrow Italic;Arial Narrow" w:cs="Arial Narrow Italic;Arial Narrow"/>
                <w:sz w:val="18"/>
                <w:szCs w:val="18"/>
              </w:rPr>
            </w:pPr>
            <w:r>
              <w:rPr>
                <w:rFonts w:cs="Arial Narrow Italic;Arial Narrow" w:ascii="Arial Narrow Italic;Arial Narrow" w:hAnsi="Arial Narrow Italic;Arial Narrow"/>
                <w:sz w:val="18"/>
                <w:szCs w:val="18"/>
              </w:rPr>
              <w:t>Str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 Italic;Arial Narrow" w:hAnsi="Arial Narrow Italic;Arial Narrow" w:cs="Arial Narrow Italic;Arial Narrow"/>
                <w:sz w:val="18"/>
                <w:szCs w:val="18"/>
              </w:rPr>
            </w:pPr>
            <w:r>
              <w:rPr>
                <w:rFonts w:cs="Arial Narrow Italic;Arial Narrow" w:ascii="Arial Narrow Italic;Arial Narrow" w:hAnsi="Arial Narrow Italic;Arial Narrow"/>
                <w:sz w:val="18"/>
                <w:szCs w:val="18"/>
              </w:rPr>
              <w:t>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 Italic;Arial Narrow" w:hAnsi="Arial Narrow Italic;Arial Narrow" w:cs="Arial Narrow Italic;Arial Narrow"/>
                <w:sz w:val="18"/>
                <w:szCs w:val="18"/>
              </w:rPr>
            </w:pPr>
            <w:r>
              <w:rPr>
                <w:rFonts w:cs="Arial Narrow Italic;Arial Narrow" w:ascii="Arial Narrow Italic;Arial Narrow" w:hAnsi="Arial Narrow Italic;Arial Narrow"/>
                <w:sz w:val="18"/>
                <w:szCs w:val="18"/>
              </w:rPr>
              <w:t>B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 Italic;Arial Narrow" w:hAnsi="Arial Narrow Italic;Arial Narrow" w:cs="Arial Narrow Italic;Arial Narrow"/>
                <w:sz w:val="18"/>
                <w:szCs w:val="18"/>
              </w:rPr>
            </w:pPr>
            <w:r>
              <w:rPr>
                <w:rFonts w:cs="Arial Narrow Italic;Arial Narrow" w:ascii="Arial Narrow Italic;Arial Narrow" w:hAnsi="Arial Narrow Italic;Arial Narrow"/>
                <w:sz w:val="18"/>
                <w:szCs w:val="18"/>
              </w:rPr>
              <w:t>C*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 Italic;Arial Narrow" w:hAnsi="Arial Narrow Italic;Arial Narrow" w:cs="Arial Narrow Italic;Arial Narrow"/>
                <w:sz w:val="18"/>
                <w:szCs w:val="18"/>
              </w:rPr>
            </w:pPr>
            <w:r>
              <w:rPr>
                <w:rFonts w:cs="Arial Narrow Italic;Arial Narrow" w:ascii="Arial Narrow Italic;Arial Narrow" w:hAnsi="Arial Narrow Italic;Arial Narrow"/>
                <w:sz w:val="18"/>
                <w:szCs w:val="18"/>
              </w:rPr>
              <w:t>D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 Italic;Arial Narrow" w:hAnsi="Arial Narrow Italic;Arial Narrow" w:cs="Arial Narrow Italic;Arial Narrow"/>
                <w:sz w:val="18"/>
                <w:szCs w:val="18"/>
              </w:rPr>
            </w:pPr>
            <w:r>
              <w:rPr>
                <w:rFonts w:cs="Arial Narrow Italic;Arial Narrow" w:ascii="Arial Narrow Italic;Arial Narrow" w:hAnsi="Arial Narrow Italic;Arial Narrow"/>
                <w:sz w:val="18"/>
                <w:szCs w:val="18"/>
              </w:rPr>
              <w:t>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 Italic;Arial Narrow" w:hAnsi="Arial Narrow Italic;Arial Narrow" w:cs="Arial Narrow Italic;Arial Narrow"/>
                <w:sz w:val="18"/>
                <w:szCs w:val="18"/>
              </w:rPr>
            </w:pPr>
            <w:r>
              <w:rPr>
                <w:rFonts w:cs="Arial Narrow Italic;Arial Narrow" w:ascii="Arial Narrow Italic;Arial Narrow" w:hAnsi="Arial Narrow Italic;Arial Narrow"/>
                <w:sz w:val="18"/>
                <w:szCs w:val="18"/>
              </w:rPr>
              <w:t>F*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 Italic;Arial Narrow" w:hAnsi="Arial Narrow Italic;Arial Narrow" w:cs="Arial Narrow Italic;Arial Narrow"/>
                <w:sz w:val="18"/>
                <w:szCs w:val="18"/>
              </w:rPr>
            </w:pPr>
            <w:r>
              <w:rPr>
                <w:rFonts w:cs="Arial Narrow Italic;Arial Narrow" w:ascii="Arial Narrow Italic;Arial Narrow" w:hAnsi="Arial Narrow Italic;Arial Narrow"/>
                <w:sz w:val="18"/>
                <w:szCs w:val="18"/>
              </w:rPr>
              <w:t>G*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 Italic;Arial Narrow" w:hAnsi="Arial Narrow Italic;Arial Narrow" w:cs="Arial Narrow Italic;Arial Narrow"/>
                <w:sz w:val="18"/>
                <w:szCs w:val="18"/>
              </w:rPr>
            </w:pPr>
            <w:r>
              <w:rPr>
                <w:rFonts w:cs="Arial Narrow Italic;Arial Narrow" w:ascii="Arial Narrow Italic;Arial Narrow" w:hAnsi="Arial Narrow Italic;Arial Narrow"/>
                <w:sz w:val="18"/>
                <w:szCs w:val="18"/>
              </w:rPr>
              <w:t>H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5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5_208698442"/>
            <w:bookmarkStart w:id="1" w:name="__Fieldmark__5_208698442"/>
            <w:bookmarkEnd w:id="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6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6_208698442"/>
            <w:bookmarkStart w:id="3" w:name="__Fieldmark__6_208698442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7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7_208698442"/>
            <w:bookmarkStart w:id="5" w:name="__Fieldmark__7_208698442"/>
            <w:bookmarkEnd w:id="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8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8_208698442"/>
            <w:bookmarkStart w:id="7" w:name="__Fieldmark__8_208698442"/>
            <w:bookmarkEnd w:id="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9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9_208698442"/>
            <w:bookmarkStart w:id="9" w:name="__Fieldmark__9_208698442"/>
            <w:bookmarkEnd w:id="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0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10_208698442"/>
            <w:bookmarkStart w:id="11" w:name="__Fieldmark__10_208698442"/>
            <w:bookmarkEnd w:id="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1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11_208698442"/>
            <w:bookmarkStart w:id="13" w:name="__Fieldmark__11_208698442"/>
            <w:bookmarkEnd w:id="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2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12_208698442"/>
            <w:bookmarkStart w:id="15" w:name="__Fieldmark__12_208698442"/>
            <w:bookmarkEnd w:id="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3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13_208698442"/>
            <w:bookmarkStart w:id="17" w:name="__Fieldmark__13_208698442"/>
            <w:bookmarkEnd w:id="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4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14_208698442"/>
            <w:bookmarkStart w:id="19" w:name="__Fieldmark__14_208698442"/>
            <w:bookmarkEnd w:id="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5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5_208698442"/>
            <w:bookmarkStart w:id="21" w:name="__Fieldmark__15_208698442"/>
            <w:bookmarkEnd w:id="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6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6_208698442"/>
            <w:bookmarkStart w:id="23" w:name="__Fieldmark__16_208698442"/>
            <w:bookmarkEnd w:id="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7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7_208698442"/>
            <w:bookmarkStart w:id="25" w:name="__Fieldmark__17_208698442"/>
            <w:bookmarkEnd w:id="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8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8_208698442"/>
            <w:bookmarkStart w:id="27" w:name="__Fieldmark__18_208698442"/>
            <w:bookmarkEnd w:id="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2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" w:name="__Fieldmark__22_208698442"/>
            <w:bookmarkStart w:id="29" w:name="__Fieldmark__22_208698442"/>
            <w:bookmarkEnd w:id="2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3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" w:name="__Fieldmark__23_208698442"/>
            <w:bookmarkStart w:id="31" w:name="__Fieldmark__23_208698442"/>
            <w:bookmarkEnd w:id="3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4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" w:name="__Fieldmark__24_208698442"/>
            <w:bookmarkStart w:id="33" w:name="__Fieldmark__24_208698442"/>
            <w:bookmarkEnd w:id="3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5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4" w:name="__Fieldmark__25_208698442"/>
            <w:bookmarkStart w:id="35" w:name="__Fieldmark__25_208698442"/>
            <w:bookmarkEnd w:id="3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6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6" w:name="__Fieldmark__26_208698442"/>
            <w:bookmarkStart w:id="37" w:name="__Fieldmark__26_208698442"/>
            <w:bookmarkEnd w:id="3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7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8" w:name="__Fieldmark__27_208698442"/>
            <w:bookmarkStart w:id="39" w:name="__Fieldmark__27_208698442"/>
            <w:bookmarkEnd w:id="3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8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" w:name="__Fieldmark__28_208698442"/>
            <w:bookmarkStart w:id="41" w:name="__Fieldmark__28_208698442"/>
            <w:bookmarkEnd w:id="4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9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2" w:name="__Fieldmark__29_208698442"/>
            <w:bookmarkStart w:id="43" w:name="__Fieldmark__29_208698442"/>
            <w:bookmarkEnd w:id="4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0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4" w:name="__Fieldmark__30_208698442"/>
            <w:bookmarkStart w:id="45" w:name="__Fieldmark__30_208698442"/>
            <w:bookmarkEnd w:id="4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1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" w:name="__Fieldmark__31_208698442"/>
            <w:bookmarkStart w:id="47" w:name="__Fieldmark__31_208698442"/>
            <w:bookmarkEnd w:id="4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2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8" w:name="__Fieldmark__32_208698442"/>
            <w:bookmarkStart w:id="49" w:name="__Fieldmark__32_208698442"/>
            <w:bookmarkEnd w:id="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3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0" w:name="__Fieldmark__33_208698442"/>
            <w:bookmarkStart w:id="51" w:name="__Fieldmark__33_208698442"/>
            <w:bookmarkEnd w:id="5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4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2" w:name="__Fieldmark__34_208698442"/>
            <w:bookmarkStart w:id="53" w:name="__Fieldmark__34_208698442"/>
            <w:bookmarkEnd w:id="5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5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4" w:name="__Fieldmark__35_208698442"/>
            <w:bookmarkStart w:id="55" w:name="__Fieldmark__35_208698442"/>
            <w:bookmarkEnd w:id="5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9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6" w:name="__Fieldmark__39_208698442"/>
            <w:bookmarkStart w:id="57" w:name="__Fieldmark__39_208698442"/>
            <w:bookmarkEnd w:id="5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0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8" w:name="__Fieldmark__40_208698442"/>
            <w:bookmarkStart w:id="59" w:name="__Fieldmark__40_208698442"/>
            <w:bookmarkEnd w:id="5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1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0" w:name="__Fieldmark__41_208698442"/>
            <w:bookmarkStart w:id="61" w:name="__Fieldmark__41_208698442"/>
            <w:bookmarkEnd w:id="6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2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" w:name="__Fieldmark__42_208698442"/>
            <w:bookmarkStart w:id="63" w:name="__Fieldmark__42_208698442"/>
            <w:bookmarkEnd w:id="6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3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43_208698442"/>
            <w:bookmarkStart w:id="65" w:name="__Fieldmark__43_208698442"/>
            <w:bookmarkEnd w:id="6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4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44_208698442"/>
            <w:bookmarkStart w:id="67" w:name="__Fieldmark__44_208698442"/>
            <w:bookmarkEnd w:id="6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5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45_208698442"/>
            <w:bookmarkStart w:id="69" w:name="__Fieldmark__45_208698442"/>
            <w:bookmarkEnd w:id="6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6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0" w:name="__Fieldmark__46_208698442"/>
            <w:bookmarkStart w:id="71" w:name="__Fieldmark__46_208698442"/>
            <w:bookmarkEnd w:id="7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7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2" w:name="__Fieldmark__47_208698442"/>
            <w:bookmarkStart w:id="73" w:name="__Fieldmark__47_208698442"/>
            <w:bookmarkEnd w:id="7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8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4" w:name="__Fieldmark__48_208698442"/>
            <w:bookmarkStart w:id="75" w:name="__Fieldmark__48_208698442"/>
            <w:bookmarkEnd w:id="7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9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49_208698442"/>
            <w:bookmarkStart w:id="77" w:name="__Fieldmark__49_208698442"/>
            <w:bookmarkEnd w:id="7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50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50_208698442"/>
            <w:bookmarkStart w:id="79" w:name="__Fieldmark__50_208698442"/>
            <w:bookmarkEnd w:id="7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51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0" w:name="__Fieldmark__51_208698442"/>
            <w:bookmarkStart w:id="81" w:name="__Fieldmark__51_208698442"/>
            <w:bookmarkEnd w:id="8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52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2" w:name="__Fieldmark__52_208698442"/>
            <w:bookmarkStart w:id="83" w:name="__Fieldmark__52_208698442"/>
            <w:bookmarkEnd w:id="8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56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4" w:name="__Fieldmark__56_208698442"/>
            <w:bookmarkStart w:id="85" w:name="__Fieldmark__56_208698442"/>
            <w:bookmarkEnd w:id="8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57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6" w:name="__Fieldmark__57_208698442"/>
            <w:bookmarkStart w:id="87" w:name="__Fieldmark__57_208698442"/>
            <w:bookmarkEnd w:id="8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58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8" w:name="__Fieldmark__58_208698442"/>
            <w:bookmarkStart w:id="89" w:name="__Fieldmark__58_208698442"/>
            <w:bookmarkEnd w:id="8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59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0" w:name="__Fieldmark__59_208698442"/>
            <w:bookmarkStart w:id="91" w:name="__Fieldmark__59_208698442"/>
            <w:bookmarkEnd w:id="9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60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2" w:name="__Fieldmark__60_208698442"/>
            <w:bookmarkStart w:id="93" w:name="__Fieldmark__60_208698442"/>
            <w:bookmarkEnd w:id="9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61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4" w:name="__Fieldmark__61_208698442"/>
            <w:bookmarkStart w:id="95" w:name="__Fieldmark__61_208698442"/>
            <w:bookmarkEnd w:id="9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62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6" w:name="__Fieldmark__62_208698442"/>
            <w:bookmarkStart w:id="97" w:name="__Fieldmark__62_208698442"/>
            <w:bookmarkEnd w:id="9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63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8" w:name="__Fieldmark__63_208698442"/>
            <w:bookmarkStart w:id="99" w:name="__Fieldmark__63_208698442"/>
            <w:bookmarkEnd w:id="9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64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0" w:name="__Fieldmark__64_208698442"/>
            <w:bookmarkStart w:id="101" w:name="__Fieldmark__64_208698442"/>
            <w:bookmarkEnd w:id="10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65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2" w:name="__Fieldmark__65_208698442"/>
            <w:bookmarkStart w:id="103" w:name="__Fieldmark__65_208698442"/>
            <w:bookmarkEnd w:id="10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66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4" w:name="__Fieldmark__66_208698442"/>
            <w:bookmarkStart w:id="105" w:name="__Fieldmark__66_208698442"/>
            <w:bookmarkEnd w:id="10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67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6" w:name="__Fieldmark__67_208698442"/>
            <w:bookmarkStart w:id="107" w:name="__Fieldmark__67_208698442"/>
            <w:bookmarkEnd w:id="10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68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8" w:name="__Fieldmark__68_208698442"/>
            <w:bookmarkStart w:id="109" w:name="__Fieldmark__68_208698442"/>
            <w:bookmarkEnd w:id="10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69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0" w:name="__Fieldmark__69_208698442"/>
            <w:bookmarkStart w:id="111" w:name="__Fieldmark__69_208698442"/>
            <w:bookmarkEnd w:id="1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4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73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2" w:name="__Fieldmark__73_208698442"/>
            <w:bookmarkStart w:id="113" w:name="__Fieldmark__73_208698442"/>
            <w:bookmarkEnd w:id="1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74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4" w:name="__Fieldmark__74_208698442"/>
            <w:bookmarkStart w:id="115" w:name="__Fieldmark__74_208698442"/>
            <w:bookmarkEnd w:id="1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75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6" w:name="__Fieldmark__75_208698442"/>
            <w:bookmarkStart w:id="117" w:name="__Fieldmark__75_208698442"/>
            <w:bookmarkEnd w:id="1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76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8" w:name="__Fieldmark__76_208698442"/>
            <w:bookmarkStart w:id="119" w:name="__Fieldmark__76_208698442"/>
            <w:bookmarkEnd w:id="1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77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0" w:name="__Fieldmark__77_208698442"/>
            <w:bookmarkStart w:id="121" w:name="__Fieldmark__77_208698442"/>
            <w:bookmarkEnd w:id="1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78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2" w:name="__Fieldmark__78_208698442"/>
            <w:bookmarkStart w:id="123" w:name="__Fieldmark__78_208698442"/>
            <w:bookmarkEnd w:id="1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79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4" w:name="__Fieldmark__79_208698442"/>
            <w:bookmarkStart w:id="125" w:name="__Fieldmark__79_208698442"/>
            <w:bookmarkEnd w:id="1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80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6" w:name="__Fieldmark__80_208698442"/>
            <w:bookmarkStart w:id="127" w:name="__Fieldmark__80_208698442"/>
            <w:bookmarkEnd w:id="1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81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8" w:name="__Fieldmark__81_208698442"/>
            <w:bookmarkStart w:id="129" w:name="__Fieldmark__81_208698442"/>
            <w:bookmarkEnd w:id="12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82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0" w:name="__Fieldmark__82_208698442"/>
            <w:bookmarkStart w:id="131" w:name="__Fieldmark__82_208698442"/>
            <w:bookmarkEnd w:id="13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83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2" w:name="__Fieldmark__83_208698442"/>
            <w:bookmarkStart w:id="133" w:name="__Fieldmark__83_208698442"/>
            <w:bookmarkEnd w:id="13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84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4" w:name="__Fieldmark__84_208698442"/>
            <w:bookmarkStart w:id="135" w:name="__Fieldmark__84_208698442"/>
            <w:bookmarkEnd w:id="13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85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6" w:name="__Fieldmark__85_208698442"/>
            <w:bookmarkStart w:id="137" w:name="__Fieldmark__85_208698442"/>
            <w:bookmarkEnd w:id="13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86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8" w:name="__Fieldmark__86_208698442"/>
            <w:bookmarkStart w:id="139" w:name="__Fieldmark__86_208698442"/>
            <w:bookmarkEnd w:id="13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5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90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0" w:name="__Fieldmark__90_208698442"/>
            <w:bookmarkStart w:id="141" w:name="__Fieldmark__90_208698442"/>
            <w:bookmarkEnd w:id="14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91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2" w:name="__Fieldmark__91_208698442"/>
            <w:bookmarkStart w:id="143" w:name="__Fieldmark__91_208698442"/>
            <w:bookmarkEnd w:id="14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92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4" w:name="__Fieldmark__92_208698442"/>
            <w:bookmarkStart w:id="145" w:name="__Fieldmark__92_208698442"/>
            <w:bookmarkEnd w:id="14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93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6" w:name="__Fieldmark__93_208698442"/>
            <w:bookmarkStart w:id="147" w:name="__Fieldmark__93_208698442"/>
            <w:bookmarkEnd w:id="14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94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8" w:name="__Fieldmark__94_208698442"/>
            <w:bookmarkStart w:id="149" w:name="__Fieldmark__94_208698442"/>
            <w:bookmarkEnd w:id="1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95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0" w:name="__Fieldmark__95_208698442"/>
            <w:bookmarkStart w:id="151" w:name="__Fieldmark__95_208698442"/>
            <w:bookmarkEnd w:id="15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96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2" w:name="__Fieldmark__96_208698442"/>
            <w:bookmarkStart w:id="153" w:name="__Fieldmark__96_208698442"/>
            <w:bookmarkEnd w:id="15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97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4" w:name="__Fieldmark__97_208698442"/>
            <w:bookmarkStart w:id="155" w:name="__Fieldmark__97_208698442"/>
            <w:bookmarkEnd w:id="15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98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6" w:name="__Fieldmark__98_208698442"/>
            <w:bookmarkStart w:id="157" w:name="__Fieldmark__98_208698442"/>
            <w:bookmarkEnd w:id="15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99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58" w:name="__Fieldmark__99_208698442"/>
            <w:bookmarkStart w:id="159" w:name="__Fieldmark__99_208698442"/>
            <w:bookmarkEnd w:id="15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00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0" w:name="__Fieldmark__100_208698442"/>
            <w:bookmarkStart w:id="161" w:name="__Fieldmark__100_208698442"/>
            <w:bookmarkEnd w:id="16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01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2" w:name="__Fieldmark__101_208698442"/>
            <w:bookmarkStart w:id="163" w:name="__Fieldmark__101_208698442"/>
            <w:bookmarkEnd w:id="16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02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4" w:name="__Fieldmark__102_208698442"/>
            <w:bookmarkStart w:id="165" w:name="__Fieldmark__102_208698442"/>
            <w:bookmarkEnd w:id="16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03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6" w:name="__Fieldmark__103_208698442"/>
            <w:bookmarkStart w:id="167" w:name="__Fieldmark__103_208698442"/>
            <w:bookmarkEnd w:id="16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6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07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8" w:name="__Fieldmark__107_208698442"/>
            <w:bookmarkStart w:id="169" w:name="__Fieldmark__107_208698442"/>
            <w:bookmarkEnd w:id="16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08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0" w:name="__Fieldmark__108_208698442"/>
            <w:bookmarkStart w:id="171" w:name="__Fieldmark__108_208698442"/>
            <w:bookmarkEnd w:id="17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09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2" w:name="__Fieldmark__109_208698442"/>
            <w:bookmarkStart w:id="173" w:name="__Fieldmark__109_208698442"/>
            <w:bookmarkEnd w:id="17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10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4" w:name="__Fieldmark__110_208698442"/>
            <w:bookmarkStart w:id="175" w:name="__Fieldmark__110_208698442"/>
            <w:bookmarkEnd w:id="17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11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6" w:name="__Fieldmark__111_208698442"/>
            <w:bookmarkStart w:id="177" w:name="__Fieldmark__111_208698442"/>
            <w:bookmarkEnd w:id="17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12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78" w:name="__Fieldmark__112_208698442"/>
            <w:bookmarkStart w:id="179" w:name="__Fieldmark__112_208698442"/>
            <w:bookmarkEnd w:id="17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13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0" w:name="__Fieldmark__113_208698442"/>
            <w:bookmarkStart w:id="181" w:name="__Fieldmark__113_208698442"/>
            <w:bookmarkEnd w:id="18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14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2" w:name="__Fieldmark__114_208698442"/>
            <w:bookmarkStart w:id="183" w:name="__Fieldmark__114_208698442"/>
            <w:bookmarkEnd w:id="18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15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4" w:name="__Fieldmark__115_208698442"/>
            <w:bookmarkStart w:id="185" w:name="__Fieldmark__115_208698442"/>
            <w:bookmarkEnd w:id="18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16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6" w:name="__Fieldmark__116_208698442"/>
            <w:bookmarkStart w:id="187" w:name="__Fieldmark__116_208698442"/>
            <w:bookmarkEnd w:id="18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17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8" w:name="__Fieldmark__117_208698442"/>
            <w:bookmarkStart w:id="189" w:name="__Fieldmark__117_208698442"/>
            <w:bookmarkEnd w:id="18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18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0" w:name="__Fieldmark__118_208698442"/>
            <w:bookmarkStart w:id="191" w:name="__Fieldmark__118_208698442"/>
            <w:bookmarkEnd w:id="19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19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2" w:name="__Fieldmark__119_208698442"/>
            <w:bookmarkStart w:id="193" w:name="__Fieldmark__119_208698442"/>
            <w:bookmarkEnd w:id="19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20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4" w:name="__Fieldmark__120_208698442"/>
            <w:bookmarkStart w:id="195" w:name="__Fieldmark__120_208698442"/>
            <w:bookmarkEnd w:id="19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7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24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6" w:name="__Fieldmark__124_208698442"/>
            <w:bookmarkStart w:id="197" w:name="__Fieldmark__124_208698442"/>
            <w:bookmarkEnd w:id="19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25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98" w:name="__Fieldmark__125_208698442"/>
            <w:bookmarkStart w:id="199" w:name="__Fieldmark__125_208698442"/>
            <w:bookmarkEnd w:id="19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26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0" w:name="__Fieldmark__126_208698442"/>
            <w:bookmarkStart w:id="201" w:name="__Fieldmark__126_208698442"/>
            <w:bookmarkEnd w:id="20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27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2" w:name="__Fieldmark__127_208698442"/>
            <w:bookmarkStart w:id="203" w:name="__Fieldmark__127_208698442"/>
            <w:bookmarkEnd w:id="20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28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4" w:name="__Fieldmark__128_208698442"/>
            <w:bookmarkStart w:id="205" w:name="__Fieldmark__128_208698442"/>
            <w:bookmarkEnd w:id="20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29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6" w:name="__Fieldmark__129_208698442"/>
            <w:bookmarkStart w:id="207" w:name="__Fieldmark__129_208698442"/>
            <w:bookmarkEnd w:id="20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30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8" w:name="__Fieldmark__130_208698442"/>
            <w:bookmarkStart w:id="209" w:name="__Fieldmark__130_208698442"/>
            <w:bookmarkEnd w:id="20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31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0" w:name="__Fieldmark__131_208698442"/>
            <w:bookmarkStart w:id="211" w:name="__Fieldmark__131_208698442"/>
            <w:bookmarkEnd w:id="2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32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2" w:name="__Fieldmark__132_208698442"/>
            <w:bookmarkStart w:id="213" w:name="__Fieldmark__132_208698442"/>
            <w:bookmarkEnd w:id="2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33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4" w:name="__Fieldmark__133_208698442"/>
            <w:bookmarkStart w:id="215" w:name="__Fieldmark__133_208698442"/>
            <w:bookmarkEnd w:id="2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34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6" w:name="__Fieldmark__134_208698442"/>
            <w:bookmarkStart w:id="217" w:name="__Fieldmark__134_208698442"/>
            <w:bookmarkEnd w:id="2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35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18" w:name="__Fieldmark__135_208698442"/>
            <w:bookmarkStart w:id="219" w:name="__Fieldmark__135_208698442"/>
            <w:bookmarkEnd w:id="2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36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0" w:name="__Fieldmark__136_208698442"/>
            <w:bookmarkStart w:id="221" w:name="__Fieldmark__136_208698442"/>
            <w:bookmarkEnd w:id="2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37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2" w:name="__Fieldmark__137_208698442"/>
            <w:bookmarkStart w:id="223" w:name="__Fieldmark__137_208698442"/>
            <w:bookmarkEnd w:id="2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8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41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4" w:name="__Fieldmark__141_208698442"/>
            <w:bookmarkStart w:id="225" w:name="__Fieldmark__141_208698442"/>
            <w:bookmarkEnd w:id="2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42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6" w:name="__Fieldmark__142_208698442"/>
            <w:bookmarkStart w:id="227" w:name="__Fieldmark__142_208698442"/>
            <w:bookmarkEnd w:id="2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43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8" w:name="__Fieldmark__143_208698442"/>
            <w:bookmarkStart w:id="229" w:name="__Fieldmark__143_208698442"/>
            <w:bookmarkEnd w:id="22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44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30" w:name="__Fieldmark__144_208698442"/>
            <w:bookmarkStart w:id="231" w:name="__Fieldmark__144_208698442"/>
            <w:bookmarkEnd w:id="23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45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32" w:name="__Fieldmark__145_208698442"/>
            <w:bookmarkStart w:id="233" w:name="__Fieldmark__145_208698442"/>
            <w:bookmarkEnd w:id="23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46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34" w:name="__Fieldmark__146_208698442"/>
            <w:bookmarkStart w:id="235" w:name="__Fieldmark__146_208698442"/>
            <w:bookmarkEnd w:id="23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47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36" w:name="__Fieldmark__147_208698442"/>
            <w:bookmarkStart w:id="237" w:name="__Fieldmark__147_208698442"/>
            <w:bookmarkEnd w:id="23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48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38" w:name="__Fieldmark__148_208698442"/>
            <w:bookmarkStart w:id="239" w:name="__Fieldmark__148_208698442"/>
            <w:bookmarkEnd w:id="23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49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0" w:name="__Fieldmark__149_208698442"/>
            <w:bookmarkStart w:id="241" w:name="__Fieldmark__149_208698442"/>
            <w:bookmarkEnd w:id="24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50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2" w:name="__Fieldmark__150_208698442"/>
            <w:bookmarkStart w:id="243" w:name="__Fieldmark__150_208698442"/>
            <w:bookmarkEnd w:id="24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51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4" w:name="__Fieldmark__151_208698442"/>
            <w:bookmarkStart w:id="245" w:name="__Fieldmark__151_208698442"/>
            <w:bookmarkEnd w:id="24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52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6" w:name="__Fieldmark__152_208698442"/>
            <w:bookmarkStart w:id="247" w:name="__Fieldmark__152_208698442"/>
            <w:bookmarkEnd w:id="24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53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8" w:name="__Fieldmark__153_208698442"/>
            <w:bookmarkStart w:id="249" w:name="__Fieldmark__153_208698442"/>
            <w:bookmarkEnd w:id="2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54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50" w:name="__Fieldmark__154_208698442"/>
            <w:bookmarkStart w:id="251" w:name="__Fieldmark__154_208698442"/>
            <w:bookmarkEnd w:id="25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9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58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52" w:name="__Fieldmark__158_208698442"/>
            <w:bookmarkStart w:id="253" w:name="__Fieldmark__158_208698442"/>
            <w:bookmarkEnd w:id="25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59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54" w:name="__Fieldmark__159_208698442"/>
            <w:bookmarkStart w:id="255" w:name="__Fieldmark__159_208698442"/>
            <w:bookmarkEnd w:id="25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60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56" w:name="__Fieldmark__160_208698442"/>
            <w:bookmarkStart w:id="257" w:name="__Fieldmark__160_208698442"/>
            <w:bookmarkEnd w:id="25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61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58" w:name="__Fieldmark__161_208698442"/>
            <w:bookmarkStart w:id="259" w:name="__Fieldmark__161_208698442"/>
            <w:bookmarkEnd w:id="25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62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0" w:name="__Fieldmark__162_208698442"/>
            <w:bookmarkStart w:id="261" w:name="__Fieldmark__162_208698442"/>
            <w:bookmarkEnd w:id="26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63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2" w:name="__Fieldmark__163_208698442"/>
            <w:bookmarkStart w:id="263" w:name="__Fieldmark__163_208698442"/>
            <w:bookmarkEnd w:id="26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64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4" w:name="__Fieldmark__164_208698442"/>
            <w:bookmarkStart w:id="265" w:name="__Fieldmark__164_208698442"/>
            <w:bookmarkEnd w:id="26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65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6" w:name="__Fieldmark__165_208698442"/>
            <w:bookmarkStart w:id="267" w:name="__Fieldmark__165_208698442"/>
            <w:bookmarkEnd w:id="26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66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8" w:name="__Fieldmark__166_208698442"/>
            <w:bookmarkStart w:id="269" w:name="__Fieldmark__166_208698442"/>
            <w:bookmarkEnd w:id="26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67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70" w:name="__Fieldmark__167_208698442"/>
            <w:bookmarkStart w:id="271" w:name="__Fieldmark__167_208698442"/>
            <w:bookmarkEnd w:id="27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68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72" w:name="__Fieldmark__168_208698442"/>
            <w:bookmarkStart w:id="273" w:name="__Fieldmark__168_208698442"/>
            <w:bookmarkEnd w:id="27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69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74" w:name="__Fieldmark__169_208698442"/>
            <w:bookmarkStart w:id="275" w:name="__Fieldmark__169_208698442"/>
            <w:bookmarkEnd w:id="27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70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76" w:name="__Fieldmark__170_208698442"/>
            <w:bookmarkStart w:id="277" w:name="__Fieldmark__170_208698442"/>
            <w:bookmarkEnd w:id="27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71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78" w:name="__Fieldmark__171_208698442"/>
            <w:bookmarkStart w:id="279" w:name="__Fieldmark__171_208698442"/>
            <w:bookmarkEnd w:id="27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10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75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0" w:name="__Fieldmark__175_208698442"/>
            <w:bookmarkStart w:id="281" w:name="__Fieldmark__175_208698442"/>
            <w:bookmarkEnd w:id="28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76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2" w:name="__Fieldmark__176_208698442"/>
            <w:bookmarkStart w:id="283" w:name="__Fieldmark__176_208698442"/>
            <w:bookmarkEnd w:id="28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77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4" w:name="__Fieldmark__177_208698442"/>
            <w:bookmarkStart w:id="285" w:name="__Fieldmark__177_208698442"/>
            <w:bookmarkEnd w:id="28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78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6" w:name="__Fieldmark__178_208698442"/>
            <w:bookmarkStart w:id="287" w:name="__Fieldmark__178_208698442"/>
            <w:bookmarkEnd w:id="28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79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8" w:name="__Fieldmark__179_208698442"/>
            <w:bookmarkStart w:id="289" w:name="__Fieldmark__179_208698442"/>
            <w:bookmarkEnd w:id="28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80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90" w:name="__Fieldmark__180_208698442"/>
            <w:bookmarkStart w:id="291" w:name="__Fieldmark__180_208698442"/>
            <w:bookmarkEnd w:id="29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81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92" w:name="__Fieldmark__181_208698442"/>
            <w:bookmarkStart w:id="293" w:name="__Fieldmark__181_208698442"/>
            <w:bookmarkEnd w:id="29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82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94" w:name="__Fieldmark__182_208698442"/>
            <w:bookmarkStart w:id="295" w:name="__Fieldmark__182_208698442"/>
            <w:bookmarkEnd w:id="29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83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96" w:name="__Fieldmark__183_208698442"/>
            <w:bookmarkStart w:id="297" w:name="__Fieldmark__183_208698442"/>
            <w:bookmarkEnd w:id="29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84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98" w:name="__Fieldmark__184_208698442"/>
            <w:bookmarkStart w:id="299" w:name="__Fieldmark__184_208698442"/>
            <w:bookmarkEnd w:id="29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85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0" w:name="__Fieldmark__185_208698442"/>
            <w:bookmarkStart w:id="301" w:name="__Fieldmark__185_208698442"/>
            <w:bookmarkEnd w:id="30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86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2" w:name="__Fieldmark__186_208698442"/>
            <w:bookmarkStart w:id="303" w:name="__Fieldmark__186_208698442"/>
            <w:bookmarkEnd w:id="30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87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4" w:name="__Fieldmark__187_208698442"/>
            <w:bookmarkStart w:id="305" w:name="__Fieldmark__187_208698442"/>
            <w:bookmarkEnd w:id="30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88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6" w:name="__Fieldmark__188_208698442"/>
            <w:bookmarkStart w:id="307" w:name="__Fieldmark__188_208698442"/>
            <w:bookmarkEnd w:id="30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11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92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8" w:name="__Fieldmark__192_208698442"/>
            <w:bookmarkStart w:id="309" w:name="__Fieldmark__192_208698442"/>
            <w:bookmarkEnd w:id="30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93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10" w:name="__Fieldmark__193_208698442"/>
            <w:bookmarkStart w:id="311" w:name="__Fieldmark__193_208698442"/>
            <w:bookmarkEnd w:id="3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94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12" w:name="__Fieldmark__194_208698442"/>
            <w:bookmarkStart w:id="313" w:name="__Fieldmark__194_208698442"/>
            <w:bookmarkEnd w:id="3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95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14" w:name="__Fieldmark__195_208698442"/>
            <w:bookmarkStart w:id="315" w:name="__Fieldmark__195_208698442"/>
            <w:bookmarkEnd w:id="3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96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16" w:name="__Fieldmark__196_208698442"/>
            <w:bookmarkStart w:id="317" w:name="__Fieldmark__196_208698442"/>
            <w:bookmarkEnd w:id="3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97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18" w:name="__Fieldmark__197_208698442"/>
            <w:bookmarkStart w:id="319" w:name="__Fieldmark__197_208698442"/>
            <w:bookmarkEnd w:id="3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98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0" w:name="__Fieldmark__198_208698442"/>
            <w:bookmarkStart w:id="321" w:name="__Fieldmark__198_208698442"/>
            <w:bookmarkEnd w:id="3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199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2" w:name="__Fieldmark__199_208698442"/>
            <w:bookmarkStart w:id="323" w:name="__Fieldmark__199_208698442"/>
            <w:bookmarkEnd w:id="3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00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4" w:name="__Fieldmark__200_208698442"/>
            <w:bookmarkStart w:id="325" w:name="__Fieldmark__200_208698442"/>
            <w:bookmarkEnd w:id="3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01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6" w:name="__Fieldmark__201_208698442"/>
            <w:bookmarkStart w:id="327" w:name="__Fieldmark__201_208698442"/>
            <w:bookmarkEnd w:id="3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02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8" w:name="__Fieldmark__202_208698442"/>
            <w:bookmarkStart w:id="329" w:name="__Fieldmark__202_208698442"/>
            <w:bookmarkEnd w:id="32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03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30" w:name="__Fieldmark__203_208698442"/>
            <w:bookmarkStart w:id="331" w:name="__Fieldmark__203_208698442"/>
            <w:bookmarkEnd w:id="33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04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32" w:name="__Fieldmark__204_208698442"/>
            <w:bookmarkStart w:id="333" w:name="__Fieldmark__204_208698442"/>
            <w:bookmarkEnd w:id="33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05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34" w:name="__Fieldmark__205_208698442"/>
            <w:bookmarkStart w:id="335" w:name="__Fieldmark__205_208698442"/>
            <w:bookmarkEnd w:id="33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12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09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36" w:name="__Fieldmark__209_208698442"/>
            <w:bookmarkStart w:id="337" w:name="__Fieldmark__209_208698442"/>
            <w:bookmarkEnd w:id="33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10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38" w:name="__Fieldmark__210_208698442"/>
            <w:bookmarkStart w:id="339" w:name="__Fieldmark__210_208698442"/>
            <w:bookmarkEnd w:id="33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11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40" w:name="__Fieldmark__211_208698442"/>
            <w:bookmarkStart w:id="341" w:name="__Fieldmark__211_208698442"/>
            <w:bookmarkEnd w:id="34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12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42" w:name="__Fieldmark__212_208698442"/>
            <w:bookmarkStart w:id="343" w:name="__Fieldmark__212_208698442"/>
            <w:bookmarkEnd w:id="34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13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44" w:name="__Fieldmark__213_208698442"/>
            <w:bookmarkStart w:id="345" w:name="__Fieldmark__213_208698442"/>
            <w:bookmarkEnd w:id="34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14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46" w:name="__Fieldmark__214_208698442"/>
            <w:bookmarkStart w:id="347" w:name="__Fieldmark__214_208698442"/>
            <w:bookmarkEnd w:id="34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15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48" w:name="__Fieldmark__215_208698442"/>
            <w:bookmarkStart w:id="349" w:name="__Fieldmark__215_208698442"/>
            <w:bookmarkEnd w:id="3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16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50" w:name="__Fieldmark__216_208698442"/>
            <w:bookmarkStart w:id="351" w:name="__Fieldmark__216_208698442"/>
            <w:bookmarkEnd w:id="35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17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52" w:name="__Fieldmark__217_208698442"/>
            <w:bookmarkStart w:id="353" w:name="__Fieldmark__217_208698442"/>
            <w:bookmarkEnd w:id="35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18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54" w:name="__Fieldmark__218_208698442"/>
            <w:bookmarkStart w:id="355" w:name="__Fieldmark__218_208698442"/>
            <w:bookmarkEnd w:id="35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19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56" w:name="__Fieldmark__219_208698442"/>
            <w:bookmarkStart w:id="357" w:name="__Fieldmark__219_208698442"/>
            <w:bookmarkEnd w:id="35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20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58" w:name="__Fieldmark__220_208698442"/>
            <w:bookmarkStart w:id="359" w:name="__Fieldmark__220_208698442"/>
            <w:bookmarkEnd w:id="35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21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60" w:name="__Fieldmark__221_208698442"/>
            <w:bookmarkStart w:id="361" w:name="__Fieldmark__221_208698442"/>
            <w:bookmarkEnd w:id="36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22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62" w:name="__Fieldmark__222_208698442"/>
            <w:bookmarkStart w:id="363" w:name="__Fieldmark__222_208698442"/>
            <w:bookmarkEnd w:id="36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13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26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64" w:name="__Fieldmark__226_208698442"/>
            <w:bookmarkStart w:id="365" w:name="__Fieldmark__226_208698442"/>
            <w:bookmarkEnd w:id="36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27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66" w:name="__Fieldmark__227_208698442"/>
            <w:bookmarkStart w:id="367" w:name="__Fieldmark__227_208698442"/>
            <w:bookmarkEnd w:id="36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28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68" w:name="__Fieldmark__228_208698442"/>
            <w:bookmarkStart w:id="369" w:name="__Fieldmark__228_208698442"/>
            <w:bookmarkEnd w:id="36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29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70" w:name="__Fieldmark__229_208698442"/>
            <w:bookmarkStart w:id="371" w:name="__Fieldmark__229_208698442"/>
            <w:bookmarkEnd w:id="37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30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72" w:name="__Fieldmark__230_208698442"/>
            <w:bookmarkStart w:id="373" w:name="__Fieldmark__230_208698442"/>
            <w:bookmarkEnd w:id="37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31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74" w:name="__Fieldmark__231_208698442"/>
            <w:bookmarkStart w:id="375" w:name="__Fieldmark__231_208698442"/>
            <w:bookmarkEnd w:id="37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32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76" w:name="__Fieldmark__232_208698442"/>
            <w:bookmarkStart w:id="377" w:name="__Fieldmark__232_208698442"/>
            <w:bookmarkEnd w:id="37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33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78" w:name="__Fieldmark__233_208698442"/>
            <w:bookmarkStart w:id="379" w:name="__Fieldmark__233_208698442"/>
            <w:bookmarkEnd w:id="37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34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80" w:name="__Fieldmark__234_208698442"/>
            <w:bookmarkStart w:id="381" w:name="__Fieldmark__234_208698442"/>
            <w:bookmarkEnd w:id="38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35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82" w:name="__Fieldmark__235_208698442"/>
            <w:bookmarkStart w:id="383" w:name="__Fieldmark__235_208698442"/>
            <w:bookmarkEnd w:id="38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36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84" w:name="__Fieldmark__236_208698442"/>
            <w:bookmarkStart w:id="385" w:name="__Fieldmark__236_208698442"/>
            <w:bookmarkEnd w:id="38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37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86" w:name="__Fieldmark__237_208698442"/>
            <w:bookmarkStart w:id="387" w:name="__Fieldmark__237_208698442"/>
            <w:bookmarkEnd w:id="38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38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88" w:name="__Fieldmark__238_208698442"/>
            <w:bookmarkStart w:id="389" w:name="__Fieldmark__238_208698442"/>
            <w:bookmarkEnd w:id="38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39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90" w:name="__Fieldmark__239_208698442"/>
            <w:bookmarkStart w:id="391" w:name="__Fieldmark__239_208698442"/>
            <w:bookmarkEnd w:id="39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14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43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92" w:name="__Fieldmark__243_208698442"/>
            <w:bookmarkStart w:id="393" w:name="__Fieldmark__243_208698442"/>
            <w:bookmarkEnd w:id="39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44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94" w:name="__Fieldmark__244_208698442"/>
            <w:bookmarkStart w:id="395" w:name="__Fieldmark__244_208698442"/>
            <w:bookmarkEnd w:id="39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45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96" w:name="__Fieldmark__245_208698442"/>
            <w:bookmarkStart w:id="397" w:name="__Fieldmark__245_208698442"/>
            <w:bookmarkEnd w:id="39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46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98" w:name="__Fieldmark__246_208698442"/>
            <w:bookmarkStart w:id="399" w:name="__Fieldmark__246_208698442"/>
            <w:bookmarkEnd w:id="39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47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0" w:name="__Fieldmark__247_208698442"/>
            <w:bookmarkStart w:id="401" w:name="__Fieldmark__247_208698442"/>
            <w:bookmarkEnd w:id="40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48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2" w:name="__Fieldmark__248_208698442"/>
            <w:bookmarkStart w:id="403" w:name="__Fieldmark__248_208698442"/>
            <w:bookmarkEnd w:id="40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49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4" w:name="__Fieldmark__249_208698442"/>
            <w:bookmarkStart w:id="405" w:name="__Fieldmark__249_208698442"/>
            <w:bookmarkEnd w:id="40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50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6" w:name="__Fieldmark__250_208698442"/>
            <w:bookmarkStart w:id="407" w:name="__Fieldmark__250_208698442"/>
            <w:bookmarkEnd w:id="40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51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8" w:name="__Fieldmark__251_208698442"/>
            <w:bookmarkStart w:id="409" w:name="__Fieldmark__251_208698442"/>
            <w:bookmarkEnd w:id="40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52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10" w:name="__Fieldmark__252_208698442"/>
            <w:bookmarkStart w:id="411" w:name="__Fieldmark__252_208698442"/>
            <w:bookmarkEnd w:id="4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53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12" w:name="__Fieldmark__253_208698442"/>
            <w:bookmarkStart w:id="413" w:name="__Fieldmark__253_208698442"/>
            <w:bookmarkEnd w:id="4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54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14" w:name="__Fieldmark__254_208698442"/>
            <w:bookmarkStart w:id="415" w:name="__Fieldmark__254_208698442"/>
            <w:bookmarkEnd w:id="4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55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16" w:name="__Fieldmark__255_208698442"/>
            <w:bookmarkStart w:id="417" w:name="__Fieldmark__255_208698442"/>
            <w:bookmarkEnd w:id="4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56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18" w:name="__Fieldmark__256_208698442"/>
            <w:bookmarkStart w:id="419" w:name="__Fieldmark__256_208698442"/>
            <w:bookmarkEnd w:id="4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15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60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20" w:name="__Fieldmark__260_208698442"/>
            <w:bookmarkStart w:id="421" w:name="__Fieldmark__260_208698442"/>
            <w:bookmarkEnd w:id="4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61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22" w:name="__Fieldmark__261_208698442"/>
            <w:bookmarkStart w:id="423" w:name="__Fieldmark__261_208698442"/>
            <w:bookmarkEnd w:id="4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62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24" w:name="__Fieldmark__262_208698442"/>
            <w:bookmarkStart w:id="425" w:name="__Fieldmark__262_208698442"/>
            <w:bookmarkEnd w:id="4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63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26" w:name="__Fieldmark__263_208698442"/>
            <w:bookmarkStart w:id="427" w:name="__Fieldmark__263_208698442"/>
            <w:bookmarkEnd w:id="4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64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28" w:name="__Fieldmark__264_208698442"/>
            <w:bookmarkStart w:id="429" w:name="__Fieldmark__264_208698442"/>
            <w:bookmarkEnd w:id="42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65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30" w:name="__Fieldmark__265_208698442"/>
            <w:bookmarkStart w:id="431" w:name="__Fieldmark__265_208698442"/>
            <w:bookmarkEnd w:id="43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66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32" w:name="__Fieldmark__266_208698442"/>
            <w:bookmarkStart w:id="433" w:name="__Fieldmark__266_208698442"/>
            <w:bookmarkEnd w:id="43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67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34" w:name="__Fieldmark__267_208698442"/>
            <w:bookmarkStart w:id="435" w:name="__Fieldmark__267_208698442"/>
            <w:bookmarkEnd w:id="43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68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36" w:name="__Fieldmark__268_208698442"/>
            <w:bookmarkStart w:id="437" w:name="__Fieldmark__268_208698442"/>
            <w:bookmarkEnd w:id="43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69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38" w:name="__Fieldmark__269_208698442"/>
            <w:bookmarkStart w:id="439" w:name="__Fieldmark__269_208698442"/>
            <w:bookmarkEnd w:id="43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70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40" w:name="__Fieldmark__270_208698442"/>
            <w:bookmarkStart w:id="441" w:name="__Fieldmark__270_208698442"/>
            <w:bookmarkEnd w:id="44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71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42" w:name="__Fieldmark__271_208698442"/>
            <w:bookmarkStart w:id="443" w:name="__Fieldmark__271_208698442"/>
            <w:bookmarkEnd w:id="44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72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44" w:name="__Fieldmark__272_208698442"/>
            <w:bookmarkStart w:id="445" w:name="__Fieldmark__272_208698442"/>
            <w:bookmarkEnd w:id="44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73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46" w:name="__Fieldmark__273_208698442"/>
            <w:bookmarkStart w:id="447" w:name="__Fieldmark__273_208698442"/>
            <w:bookmarkEnd w:id="44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16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77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48" w:name="__Fieldmark__277_208698442"/>
            <w:bookmarkStart w:id="449" w:name="__Fieldmark__277_208698442"/>
            <w:bookmarkEnd w:id="4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78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50" w:name="__Fieldmark__278_208698442"/>
            <w:bookmarkStart w:id="451" w:name="__Fieldmark__278_208698442"/>
            <w:bookmarkEnd w:id="45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79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52" w:name="__Fieldmark__279_208698442"/>
            <w:bookmarkStart w:id="453" w:name="__Fieldmark__279_208698442"/>
            <w:bookmarkEnd w:id="45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80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54" w:name="__Fieldmark__280_208698442"/>
            <w:bookmarkStart w:id="455" w:name="__Fieldmark__280_208698442"/>
            <w:bookmarkEnd w:id="45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81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56" w:name="__Fieldmark__281_208698442"/>
            <w:bookmarkStart w:id="457" w:name="__Fieldmark__281_208698442"/>
            <w:bookmarkEnd w:id="45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82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58" w:name="__Fieldmark__282_208698442"/>
            <w:bookmarkStart w:id="459" w:name="__Fieldmark__282_208698442"/>
            <w:bookmarkEnd w:id="45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83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0" w:name="__Fieldmark__283_208698442"/>
            <w:bookmarkStart w:id="461" w:name="__Fieldmark__283_208698442"/>
            <w:bookmarkEnd w:id="46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84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2" w:name="__Fieldmark__284_208698442"/>
            <w:bookmarkStart w:id="463" w:name="__Fieldmark__284_208698442"/>
            <w:bookmarkEnd w:id="46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85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4" w:name="__Fieldmark__285_208698442"/>
            <w:bookmarkStart w:id="465" w:name="__Fieldmark__285_208698442"/>
            <w:bookmarkEnd w:id="46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86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6" w:name="__Fieldmark__286_208698442"/>
            <w:bookmarkStart w:id="467" w:name="__Fieldmark__286_208698442"/>
            <w:bookmarkEnd w:id="46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87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8" w:name="__Fieldmark__287_208698442"/>
            <w:bookmarkStart w:id="469" w:name="__Fieldmark__287_208698442"/>
            <w:bookmarkEnd w:id="46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88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70" w:name="__Fieldmark__288_208698442"/>
            <w:bookmarkStart w:id="471" w:name="__Fieldmark__288_208698442"/>
            <w:bookmarkEnd w:id="47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89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72" w:name="__Fieldmark__289_208698442"/>
            <w:bookmarkStart w:id="473" w:name="__Fieldmark__289_208698442"/>
            <w:bookmarkEnd w:id="47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90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74" w:name="__Fieldmark__290_208698442"/>
            <w:bookmarkStart w:id="475" w:name="__Fieldmark__290_208698442"/>
            <w:bookmarkEnd w:id="47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17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94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76" w:name="__Fieldmark__294_208698442"/>
            <w:bookmarkStart w:id="477" w:name="__Fieldmark__294_208698442"/>
            <w:bookmarkEnd w:id="47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95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78" w:name="__Fieldmark__295_208698442"/>
            <w:bookmarkStart w:id="479" w:name="__Fieldmark__295_208698442"/>
            <w:bookmarkEnd w:id="47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96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80" w:name="__Fieldmark__296_208698442"/>
            <w:bookmarkStart w:id="481" w:name="__Fieldmark__296_208698442"/>
            <w:bookmarkEnd w:id="48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97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82" w:name="__Fieldmark__297_208698442"/>
            <w:bookmarkStart w:id="483" w:name="__Fieldmark__297_208698442"/>
            <w:bookmarkEnd w:id="48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98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84" w:name="__Fieldmark__298_208698442"/>
            <w:bookmarkStart w:id="485" w:name="__Fieldmark__298_208698442"/>
            <w:bookmarkEnd w:id="48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299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86" w:name="__Fieldmark__299_208698442"/>
            <w:bookmarkStart w:id="487" w:name="__Fieldmark__299_208698442"/>
            <w:bookmarkEnd w:id="48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00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88" w:name="__Fieldmark__300_208698442"/>
            <w:bookmarkStart w:id="489" w:name="__Fieldmark__300_208698442"/>
            <w:bookmarkEnd w:id="48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01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90" w:name="__Fieldmark__301_208698442"/>
            <w:bookmarkStart w:id="491" w:name="__Fieldmark__301_208698442"/>
            <w:bookmarkEnd w:id="49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02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92" w:name="__Fieldmark__302_208698442"/>
            <w:bookmarkStart w:id="493" w:name="__Fieldmark__302_208698442"/>
            <w:bookmarkEnd w:id="49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03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94" w:name="__Fieldmark__303_208698442"/>
            <w:bookmarkStart w:id="495" w:name="__Fieldmark__303_208698442"/>
            <w:bookmarkEnd w:id="49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04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96" w:name="__Fieldmark__304_208698442"/>
            <w:bookmarkStart w:id="497" w:name="__Fieldmark__304_208698442"/>
            <w:bookmarkEnd w:id="49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05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98" w:name="__Fieldmark__305_208698442"/>
            <w:bookmarkStart w:id="499" w:name="__Fieldmark__305_208698442"/>
            <w:bookmarkEnd w:id="49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06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00" w:name="__Fieldmark__306_208698442"/>
            <w:bookmarkStart w:id="501" w:name="__Fieldmark__306_208698442"/>
            <w:bookmarkEnd w:id="50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07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02" w:name="__Fieldmark__307_208698442"/>
            <w:bookmarkStart w:id="503" w:name="__Fieldmark__307_208698442"/>
            <w:bookmarkEnd w:id="50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18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11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04" w:name="__Fieldmark__311_208698442"/>
            <w:bookmarkStart w:id="505" w:name="__Fieldmark__311_208698442"/>
            <w:bookmarkEnd w:id="50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12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06" w:name="__Fieldmark__312_208698442"/>
            <w:bookmarkStart w:id="507" w:name="__Fieldmark__312_208698442"/>
            <w:bookmarkEnd w:id="50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13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08" w:name="__Fieldmark__313_208698442"/>
            <w:bookmarkStart w:id="509" w:name="__Fieldmark__313_208698442"/>
            <w:bookmarkEnd w:id="50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14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10" w:name="__Fieldmark__314_208698442"/>
            <w:bookmarkStart w:id="511" w:name="__Fieldmark__314_208698442"/>
            <w:bookmarkEnd w:id="5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15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12" w:name="__Fieldmark__315_208698442"/>
            <w:bookmarkStart w:id="513" w:name="__Fieldmark__315_208698442"/>
            <w:bookmarkEnd w:id="5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16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14" w:name="__Fieldmark__316_208698442"/>
            <w:bookmarkStart w:id="515" w:name="__Fieldmark__316_208698442"/>
            <w:bookmarkEnd w:id="5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17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16" w:name="__Fieldmark__317_208698442"/>
            <w:bookmarkStart w:id="517" w:name="__Fieldmark__317_208698442"/>
            <w:bookmarkEnd w:id="5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18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18" w:name="__Fieldmark__318_208698442"/>
            <w:bookmarkStart w:id="519" w:name="__Fieldmark__318_208698442"/>
            <w:bookmarkEnd w:id="5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19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20" w:name="__Fieldmark__319_208698442"/>
            <w:bookmarkStart w:id="521" w:name="__Fieldmark__319_208698442"/>
            <w:bookmarkEnd w:id="5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20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22" w:name="__Fieldmark__320_208698442"/>
            <w:bookmarkStart w:id="523" w:name="__Fieldmark__320_208698442"/>
            <w:bookmarkEnd w:id="5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21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24" w:name="__Fieldmark__321_208698442"/>
            <w:bookmarkStart w:id="525" w:name="__Fieldmark__321_208698442"/>
            <w:bookmarkEnd w:id="5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22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26" w:name="__Fieldmark__322_208698442"/>
            <w:bookmarkStart w:id="527" w:name="__Fieldmark__322_208698442"/>
            <w:bookmarkEnd w:id="5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23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28" w:name="__Fieldmark__323_208698442"/>
            <w:bookmarkStart w:id="529" w:name="__Fieldmark__323_208698442"/>
            <w:bookmarkEnd w:id="52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24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30" w:name="__Fieldmark__324_208698442"/>
            <w:bookmarkStart w:id="531" w:name="__Fieldmark__324_208698442"/>
            <w:bookmarkEnd w:id="53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19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28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32" w:name="__Fieldmark__328_208698442"/>
            <w:bookmarkStart w:id="533" w:name="__Fieldmark__328_208698442"/>
            <w:bookmarkEnd w:id="53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29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34" w:name="__Fieldmark__329_208698442"/>
            <w:bookmarkStart w:id="535" w:name="__Fieldmark__329_208698442"/>
            <w:bookmarkEnd w:id="53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30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36" w:name="__Fieldmark__330_208698442"/>
            <w:bookmarkStart w:id="537" w:name="__Fieldmark__330_208698442"/>
            <w:bookmarkEnd w:id="53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31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38" w:name="__Fieldmark__331_208698442"/>
            <w:bookmarkStart w:id="539" w:name="__Fieldmark__331_208698442"/>
            <w:bookmarkEnd w:id="53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32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40" w:name="__Fieldmark__332_208698442"/>
            <w:bookmarkStart w:id="541" w:name="__Fieldmark__332_208698442"/>
            <w:bookmarkEnd w:id="54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33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42" w:name="__Fieldmark__333_208698442"/>
            <w:bookmarkStart w:id="543" w:name="__Fieldmark__333_208698442"/>
            <w:bookmarkEnd w:id="54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34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44" w:name="__Fieldmark__334_208698442"/>
            <w:bookmarkStart w:id="545" w:name="__Fieldmark__334_208698442"/>
            <w:bookmarkEnd w:id="54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35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46" w:name="__Fieldmark__335_208698442"/>
            <w:bookmarkStart w:id="547" w:name="__Fieldmark__335_208698442"/>
            <w:bookmarkEnd w:id="54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36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48" w:name="__Fieldmark__336_208698442"/>
            <w:bookmarkStart w:id="549" w:name="__Fieldmark__336_208698442"/>
            <w:bookmarkEnd w:id="5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37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50" w:name="__Fieldmark__337_208698442"/>
            <w:bookmarkStart w:id="551" w:name="__Fieldmark__337_208698442"/>
            <w:bookmarkEnd w:id="55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38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52" w:name="__Fieldmark__338_208698442"/>
            <w:bookmarkStart w:id="553" w:name="__Fieldmark__338_208698442"/>
            <w:bookmarkEnd w:id="55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39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54" w:name="__Fieldmark__339_208698442"/>
            <w:bookmarkStart w:id="555" w:name="__Fieldmark__339_208698442"/>
            <w:bookmarkEnd w:id="55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40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56" w:name="__Fieldmark__340_208698442"/>
            <w:bookmarkStart w:id="557" w:name="__Fieldmark__340_208698442"/>
            <w:bookmarkEnd w:id="55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41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58" w:name="__Fieldmark__341_208698442"/>
            <w:bookmarkStart w:id="559" w:name="__Fieldmark__341_208698442"/>
            <w:bookmarkEnd w:id="55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20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45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60" w:name="__Fieldmark__345_208698442"/>
            <w:bookmarkStart w:id="561" w:name="__Fieldmark__345_208698442"/>
            <w:bookmarkEnd w:id="56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46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62" w:name="__Fieldmark__346_208698442"/>
            <w:bookmarkStart w:id="563" w:name="__Fieldmark__346_208698442"/>
            <w:bookmarkEnd w:id="56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47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64" w:name="__Fieldmark__347_208698442"/>
            <w:bookmarkStart w:id="565" w:name="__Fieldmark__347_208698442"/>
            <w:bookmarkEnd w:id="56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48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66" w:name="__Fieldmark__348_208698442"/>
            <w:bookmarkStart w:id="567" w:name="__Fieldmark__348_208698442"/>
            <w:bookmarkEnd w:id="56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49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68" w:name="__Fieldmark__349_208698442"/>
            <w:bookmarkStart w:id="569" w:name="__Fieldmark__349_208698442"/>
            <w:bookmarkEnd w:id="56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50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70" w:name="__Fieldmark__350_208698442"/>
            <w:bookmarkStart w:id="571" w:name="__Fieldmark__350_208698442"/>
            <w:bookmarkEnd w:id="57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51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72" w:name="__Fieldmark__351_208698442"/>
            <w:bookmarkStart w:id="573" w:name="__Fieldmark__351_208698442"/>
            <w:bookmarkEnd w:id="57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52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74" w:name="__Fieldmark__352_208698442"/>
            <w:bookmarkStart w:id="575" w:name="__Fieldmark__352_208698442"/>
            <w:bookmarkEnd w:id="57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53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76" w:name="__Fieldmark__353_208698442"/>
            <w:bookmarkStart w:id="577" w:name="__Fieldmark__353_208698442"/>
            <w:bookmarkEnd w:id="57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54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78" w:name="__Fieldmark__354_208698442"/>
            <w:bookmarkStart w:id="579" w:name="__Fieldmark__354_208698442"/>
            <w:bookmarkEnd w:id="57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55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80" w:name="__Fieldmark__355_208698442"/>
            <w:bookmarkStart w:id="581" w:name="__Fieldmark__355_208698442"/>
            <w:bookmarkEnd w:id="58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56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82" w:name="__Fieldmark__356_208698442"/>
            <w:bookmarkStart w:id="583" w:name="__Fieldmark__356_208698442"/>
            <w:bookmarkEnd w:id="58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57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84" w:name="__Fieldmark__357_208698442"/>
            <w:bookmarkStart w:id="585" w:name="__Fieldmark__357_208698442"/>
            <w:bookmarkEnd w:id="58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58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86" w:name="__Fieldmark__358_208698442"/>
            <w:bookmarkStart w:id="587" w:name="__Fieldmark__358_208698442"/>
            <w:bookmarkEnd w:id="58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21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62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88" w:name="__Fieldmark__362_208698442"/>
            <w:bookmarkStart w:id="589" w:name="__Fieldmark__362_208698442"/>
            <w:bookmarkEnd w:id="58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63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90" w:name="__Fieldmark__363_208698442"/>
            <w:bookmarkStart w:id="591" w:name="__Fieldmark__363_208698442"/>
            <w:bookmarkEnd w:id="59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64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92" w:name="__Fieldmark__364_208698442"/>
            <w:bookmarkStart w:id="593" w:name="__Fieldmark__364_208698442"/>
            <w:bookmarkEnd w:id="59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65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94" w:name="__Fieldmark__365_208698442"/>
            <w:bookmarkStart w:id="595" w:name="__Fieldmark__365_208698442"/>
            <w:bookmarkEnd w:id="59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66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96" w:name="__Fieldmark__366_208698442"/>
            <w:bookmarkStart w:id="597" w:name="__Fieldmark__366_208698442"/>
            <w:bookmarkEnd w:id="59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67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98" w:name="__Fieldmark__367_208698442"/>
            <w:bookmarkStart w:id="599" w:name="__Fieldmark__367_208698442"/>
            <w:bookmarkEnd w:id="59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68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00" w:name="__Fieldmark__368_208698442"/>
            <w:bookmarkStart w:id="601" w:name="__Fieldmark__368_208698442"/>
            <w:bookmarkEnd w:id="60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69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02" w:name="__Fieldmark__369_208698442"/>
            <w:bookmarkStart w:id="603" w:name="__Fieldmark__369_208698442"/>
            <w:bookmarkEnd w:id="60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70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04" w:name="__Fieldmark__370_208698442"/>
            <w:bookmarkStart w:id="605" w:name="__Fieldmark__370_208698442"/>
            <w:bookmarkEnd w:id="60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71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06" w:name="__Fieldmark__371_208698442"/>
            <w:bookmarkStart w:id="607" w:name="__Fieldmark__371_208698442"/>
            <w:bookmarkEnd w:id="60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72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08" w:name="__Fieldmark__372_208698442"/>
            <w:bookmarkStart w:id="609" w:name="__Fieldmark__372_208698442"/>
            <w:bookmarkEnd w:id="60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73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10" w:name="__Fieldmark__373_208698442"/>
            <w:bookmarkStart w:id="611" w:name="__Fieldmark__373_208698442"/>
            <w:bookmarkEnd w:id="6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74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12" w:name="__Fieldmark__374_208698442"/>
            <w:bookmarkStart w:id="613" w:name="__Fieldmark__374_208698442"/>
            <w:bookmarkEnd w:id="6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75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14" w:name="__Fieldmark__375_208698442"/>
            <w:bookmarkStart w:id="615" w:name="__Fieldmark__375_208698442"/>
            <w:bookmarkEnd w:id="6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22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79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16" w:name="__Fieldmark__379_208698442"/>
            <w:bookmarkStart w:id="617" w:name="__Fieldmark__379_208698442"/>
            <w:bookmarkEnd w:id="6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80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18" w:name="__Fieldmark__380_208698442"/>
            <w:bookmarkStart w:id="619" w:name="__Fieldmark__380_208698442"/>
            <w:bookmarkEnd w:id="6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81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0" w:name="__Fieldmark__381_208698442"/>
            <w:bookmarkStart w:id="621" w:name="__Fieldmark__381_208698442"/>
            <w:bookmarkEnd w:id="6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82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2" w:name="__Fieldmark__382_208698442"/>
            <w:bookmarkStart w:id="623" w:name="__Fieldmark__382_208698442"/>
            <w:bookmarkEnd w:id="6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83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4" w:name="__Fieldmark__383_208698442"/>
            <w:bookmarkStart w:id="625" w:name="__Fieldmark__383_208698442"/>
            <w:bookmarkEnd w:id="6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84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6" w:name="__Fieldmark__384_208698442"/>
            <w:bookmarkStart w:id="627" w:name="__Fieldmark__384_208698442"/>
            <w:bookmarkEnd w:id="6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85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8" w:name="__Fieldmark__385_208698442"/>
            <w:bookmarkStart w:id="629" w:name="__Fieldmark__385_208698442"/>
            <w:bookmarkEnd w:id="62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86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30" w:name="__Fieldmark__386_208698442"/>
            <w:bookmarkStart w:id="631" w:name="__Fieldmark__386_208698442"/>
            <w:bookmarkEnd w:id="63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87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32" w:name="__Fieldmark__387_208698442"/>
            <w:bookmarkStart w:id="633" w:name="__Fieldmark__387_208698442"/>
            <w:bookmarkEnd w:id="63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88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34" w:name="__Fieldmark__388_208698442"/>
            <w:bookmarkStart w:id="635" w:name="__Fieldmark__388_208698442"/>
            <w:bookmarkEnd w:id="63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89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36" w:name="__Fieldmark__389_208698442"/>
            <w:bookmarkStart w:id="637" w:name="__Fieldmark__389_208698442"/>
            <w:bookmarkEnd w:id="63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90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38" w:name="__Fieldmark__390_208698442"/>
            <w:bookmarkStart w:id="639" w:name="__Fieldmark__390_208698442"/>
            <w:bookmarkEnd w:id="63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91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0" w:name="__Fieldmark__391_208698442"/>
            <w:bookmarkStart w:id="641" w:name="__Fieldmark__391_208698442"/>
            <w:bookmarkEnd w:id="64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92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2" w:name="__Fieldmark__392_208698442"/>
            <w:bookmarkStart w:id="643" w:name="__Fieldmark__392_208698442"/>
            <w:bookmarkEnd w:id="64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23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96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4" w:name="__Fieldmark__396_208698442"/>
            <w:bookmarkStart w:id="645" w:name="__Fieldmark__396_208698442"/>
            <w:bookmarkEnd w:id="64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97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6" w:name="__Fieldmark__397_208698442"/>
            <w:bookmarkStart w:id="647" w:name="__Fieldmark__397_208698442"/>
            <w:bookmarkEnd w:id="64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98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8" w:name="__Fieldmark__398_208698442"/>
            <w:bookmarkStart w:id="649" w:name="__Fieldmark__398_208698442"/>
            <w:bookmarkEnd w:id="6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399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50" w:name="__Fieldmark__399_208698442"/>
            <w:bookmarkStart w:id="651" w:name="__Fieldmark__399_208698442"/>
            <w:bookmarkEnd w:id="65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00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52" w:name="__Fieldmark__400_208698442"/>
            <w:bookmarkStart w:id="653" w:name="__Fieldmark__400_208698442"/>
            <w:bookmarkEnd w:id="65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01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54" w:name="__Fieldmark__401_208698442"/>
            <w:bookmarkStart w:id="655" w:name="__Fieldmark__401_208698442"/>
            <w:bookmarkEnd w:id="65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02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56" w:name="__Fieldmark__402_208698442"/>
            <w:bookmarkStart w:id="657" w:name="__Fieldmark__402_208698442"/>
            <w:bookmarkEnd w:id="65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03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58" w:name="__Fieldmark__403_208698442"/>
            <w:bookmarkStart w:id="659" w:name="__Fieldmark__403_208698442"/>
            <w:bookmarkEnd w:id="65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04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0" w:name="__Fieldmark__404_208698442"/>
            <w:bookmarkStart w:id="661" w:name="__Fieldmark__404_208698442"/>
            <w:bookmarkEnd w:id="66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05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2" w:name="__Fieldmark__405_208698442"/>
            <w:bookmarkStart w:id="663" w:name="__Fieldmark__405_208698442"/>
            <w:bookmarkEnd w:id="66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06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4" w:name="__Fieldmark__406_208698442"/>
            <w:bookmarkStart w:id="665" w:name="__Fieldmark__406_208698442"/>
            <w:bookmarkEnd w:id="66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07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6" w:name="__Fieldmark__407_208698442"/>
            <w:bookmarkStart w:id="667" w:name="__Fieldmark__407_208698442"/>
            <w:bookmarkEnd w:id="66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08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8" w:name="__Fieldmark__408_208698442"/>
            <w:bookmarkStart w:id="669" w:name="__Fieldmark__408_208698442"/>
            <w:bookmarkEnd w:id="66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09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70" w:name="__Fieldmark__409_208698442"/>
            <w:bookmarkStart w:id="671" w:name="__Fieldmark__409_208698442"/>
            <w:bookmarkEnd w:id="67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sto5 Copy 24"/>
                  <w:enabled/>
                  <w:calcOnExit w:val="0"/>
                  <w:statusText w:type="text" w:val="Cognome Nome max 50 caratteri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statusText w:type="text" w:val="Classe Sezione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13_208698442"/>
                  <w:enabled/>
                  <w:ddList>
                    <w:result w:val="0"/>
                    <w:listEntry w:val=" "/>
                    <w:listEntry w:val="1º"/>
                    <w:listEntry w:val="2º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72" w:name="__Fieldmark__413_208698442"/>
            <w:bookmarkStart w:id="673" w:name="__Fieldmark__413_208698442"/>
            <w:bookmarkEnd w:id="67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14_208698442"/>
                  <w:enabled/>
                  <w:ddList>
                    <w:result w:val="0"/>
                    <w:listEntry w:val=" "/>
                    <w:listEntry w:val="5. Tutti"/>
                    <w:listEntry w:val="4. Molti"/>
                    <w:listEntry w:val="3. Pochi"/>
                    <w:listEntry w:val="2. In parte"/>
                    <w:listEntry w:val="1. Nessu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74" w:name="__Fieldmark__414_208698442"/>
            <w:bookmarkStart w:id="675" w:name="__Fieldmark__414_208698442"/>
            <w:bookmarkEnd w:id="67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15_208698442"/>
                  <w:enabled/>
                  <w:ddList>
                    <w:result w:val="0"/>
                    <w:listEntry w:val=" "/>
                    <w:listEntry w:val="5. Tutto"/>
                    <w:listEntry w:val="4. Molto"/>
                    <w:listEntry w:val="3. Poco"/>
                    <w:listEntry w:val="2. In parte"/>
                    <w:listEntry w:val="1. N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76" w:name="__Fieldmark__415_208698442"/>
            <w:bookmarkStart w:id="677" w:name="__Fieldmark__415_208698442"/>
            <w:bookmarkEnd w:id="67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16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78" w:name="__Fieldmark__416_208698442"/>
            <w:bookmarkStart w:id="679" w:name="__Fieldmark__416_208698442"/>
            <w:bookmarkEnd w:id="67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17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0" w:name="__Fieldmark__417_208698442"/>
            <w:bookmarkStart w:id="681" w:name="__Fieldmark__417_208698442"/>
            <w:bookmarkEnd w:id="68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18_208698442"/>
                  <w:enabled/>
                  <w:ddList>
                    <w:result w:val="0"/>
                    <w:listEntry w:val=" "/>
                    <w:listEntry w:val="5. Studio scarso"/>
                    <w:listEntry w:val="4. Difficoltà tecniche"/>
                    <w:listEntry w:val="3. Interesse medio"/>
                    <w:listEntry w:val="2. Interesse scarso"/>
                    <w:listEntry w:val="1. Interesse nullo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2" w:name="__Fieldmark__418_208698442"/>
            <w:bookmarkStart w:id="683" w:name="__Fieldmark__418_208698442"/>
            <w:bookmarkEnd w:id="68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19_208698442"/>
                  <w:enabled/>
                  <w:ddList>
                    <w:result w:val="0"/>
                    <w:listEntry w:val=" "/>
                    <w:listEntry w:val="5. Alto"/>
                    <w:listEntry w:val="4. Medioalto"/>
                    <w:listEntry w:val="3. Mediobasso"/>
                    <w:listEntry w:val="2. Basso"/>
                    <w:listEntry w:val="1. Insufficiente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4" w:name="__Fieldmark__419_208698442"/>
            <w:bookmarkStart w:id="685" w:name="__Fieldmark__419_208698442"/>
            <w:bookmarkEnd w:id="68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20_208698442"/>
                  <w:enabled/>
                  <w:ddList>
                    <w:result w:val="0"/>
                    <w:listEntry w:val=" "/>
                    <w:listEntry w:val="+. Crediti"/>
                    <w:listEntry w:val="-. Debiti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6" w:name="__Fieldmark__420_208698442"/>
            <w:bookmarkStart w:id="687" w:name="__Fieldmark__420_208698442"/>
            <w:bookmarkEnd w:id="68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21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8" w:name="__Fieldmark__421_208698442"/>
            <w:bookmarkStart w:id="689" w:name="__Fieldmark__421_208698442"/>
            <w:bookmarkEnd w:id="68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22_208698442"/>
                  <w:enabled/>
                  <w:ddList>
                    <w:result w:val="0"/>
                    <w:listEntry w:val=" "/>
                    <w:listEntry w:val="PI"/>
                    <w:listEntry w:val="P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90" w:name="__Fieldmark__422_208698442"/>
            <w:bookmarkStart w:id="691" w:name="__Fieldmark__422_208698442"/>
            <w:bookmarkEnd w:id="69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23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92" w:name="__Fieldmark__423_208698442"/>
            <w:bookmarkStart w:id="693" w:name="__Fieldmark__423_208698442"/>
            <w:bookmarkEnd w:id="69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24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94" w:name="__Fieldmark__424_208698442"/>
            <w:bookmarkStart w:id="695" w:name="__Fieldmark__424_208698442"/>
            <w:bookmarkEnd w:id="69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25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96" w:name="__Fieldmark__425_208698442"/>
            <w:bookmarkStart w:id="697" w:name="__Fieldmark__425_208698442"/>
            <w:bookmarkEnd w:id="69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__Fieldmark__426_208698442"/>
                  <w:enabled/>
                  <w:ddList>
                    <w:result w:val="0"/>
                    <w:listEntry w:val=" "/>
                    <w:listEntry w:val="CI"/>
                    <w:listEntry w:val="CG"/>
                    <w:listEntry w:val="FI"/>
                    <w:listEntry w:val="FG"/>
                  </w:ddList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98" w:name="__Fieldmark__426_208698442"/>
            <w:bookmarkStart w:id="699" w:name="__Fieldmark__426_208698442"/>
            <w:bookmarkEnd w:id="69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statusText w:type="text" w:val="Inserisci un numero max 2 caratteri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3119" w:leader="none"/>
          <w:tab w:val="center" w:pos="11907" w:leader="none"/>
        </w:tabs>
        <w:jc w:val="both"/>
        <w:rPr/>
      </w:pPr>
      <w:r>
        <w:rPr/>
        <w:tab/>
        <w:t>Data</w:t>
        <w:tab/>
        <w:t>Firma</w:t>
      </w:r>
    </w:p>
    <w:p>
      <w:pPr>
        <w:pStyle w:val="Normal"/>
        <w:tabs>
          <w:tab w:val="clear" w:pos="709"/>
          <w:tab w:val="center" w:pos="3119" w:leader="none"/>
          <w:tab w:val="center" w:pos="11907" w:leader="none"/>
        </w:tabs>
        <w:jc w:val="both"/>
        <w:rPr/>
      </w:pPr>
      <w:r>
        <w:rPr/>
        <w:tab/>
      </w:r>
      <w:r>
        <w:fldChar w:fldCharType="begin">
          <w:ffData>
            <w:name w:val="Testo8"/>
            <w:enabled/>
            <w:calcOnExit w:val="0"/>
            <w:statusText w:type="text" w:val="GG/MM/AAAA"/>
            <w:textInput>
              <w:type w:val="date"/>
              <w:maxLength w:val="1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sto9"/>
            <w:enabled/>
            <w:calcOnExit w:val="0"/>
            <w:statusText w:type="text" w:val="Nome Cognome max 40 caratteri"/>
            <w:textInput>
              <w:maxLength w:val="4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type w:val="continuous"/>
      <w:pgSz w:orient="landscape" w:w="16838" w:h="11906"/>
      <w:pgMar w:left="851" w:right="851" w:gutter="0" w:header="624" w:top="794" w:footer="624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Arial Narrow Italic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single" w:sz="4" w:space="1" w:color="000000"/>
      </w:pBdr>
      <w:ind w:right="-32" w:hanging="0"/>
      <w:rPr/>
    </w:pPr>
    <w:r>
      <w:rPr>
        <w:rFonts w:cs="Arial Narrow" w:ascii="Arial Narrow" w:hAnsi="Arial Narrow"/>
        <w:sz w:val="18"/>
        <w:szCs w:val="18"/>
      </w:rPr>
      <w:t>Legenda colonne.</w:t>
    </w:r>
    <w:r>
      <w:rPr>
        <w:rFonts w:cs="Arial Narrow Italic;Arial Narrow" w:ascii="Arial Narrow Italic;Arial Narrow" w:hAnsi="Arial Narrow Italic;Arial Narrow"/>
        <w:sz w:val="18"/>
        <w:szCs w:val="18"/>
      </w:rPr>
      <w:t xml:space="preserve"> </w:t>
    </w:r>
    <w:r>
      <w:rPr>
        <w:rFonts w:cs="Arial Narrow Italic;Arial Narrow" w:ascii="Arial Narrow Italic;Arial Narrow" w:hAnsi="Arial Narrow Italic;Arial Narrow"/>
        <w:b/>
        <w:sz w:val="18"/>
        <w:szCs w:val="18"/>
      </w:rPr>
      <w:t>Classe</w:t>
    </w:r>
    <w:r>
      <w:rPr>
        <w:rFonts w:cs="Arial Narrow Italic;Arial Narrow" w:ascii="Arial Narrow Italic;Arial Narrow" w:hAnsi="Arial Narrow Italic;Arial Narrow"/>
        <w:sz w:val="18"/>
        <w:szCs w:val="18"/>
      </w:rPr>
      <w:t xml:space="preserve">: indicare la classe. </w:t>
    </w:r>
    <w:r>
      <w:rPr>
        <w:rFonts w:cs="Arial Narrow Italic;Arial Narrow" w:ascii="Arial Narrow Italic;Arial Narrow" w:hAnsi="Arial Narrow Italic;Arial Narrow"/>
        <w:b/>
        <w:sz w:val="18"/>
        <w:szCs w:val="18"/>
      </w:rPr>
      <w:t>Strumento</w:t>
    </w:r>
    <w:r>
      <w:rPr>
        <w:rFonts w:cs="Arial Narrow Italic;Arial Narrow" w:ascii="Arial Narrow Italic;Arial Narrow" w:hAnsi="Arial Narrow Italic;Arial Narrow"/>
        <w:sz w:val="18"/>
        <w:szCs w:val="18"/>
      </w:rPr>
      <w:t xml:space="preserve">: indicare 1 o 2. </w:t>
    </w:r>
    <w:r>
      <w:rPr>
        <w:rStyle w:val="FootnoteCharacters"/>
        <w:rFonts w:cs="Arial Narrow Italic;Arial Narrow" w:ascii="Arial Narrow Italic;Arial Narrow" w:hAnsi="Arial Narrow Italic;Arial Narrow"/>
        <w:b/>
        <w:position w:val="0"/>
        <w:sz w:val="18"/>
        <w:sz w:val="18"/>
        <w:szCs w:val="18"/>
        <w:vertAlign w:val="baseline"/>
      </w:rPr>
      <w:t xml:space="preserve">A=Obiettivi </w:t>
    </w:r>
    <w:r>
      <w:rPr>
        <w:rFonts w:cs="Arial Narrow Italic;Arial Narrow" w:ascii="Arial Narrow Italic;Arial Narrow" w:hAnsi="Arial Narrow Italic;Arial Narrow"/>
        <w:b/>
        <w:sz w:val="18"/>
        <w:szCs w:val="18"/>
      </w:rPr>
      <w:t>raggiunti:</w:t>
    </w:r>
    <w:r>
      <w:rPr>
        <w:rFonts w:cs="Arial Narrow Italic;Arial Narrow" w:ascii="Arial Narrow Italic;Arial Narrow" w:hAnsi="Arial Narrow Italic;Arial Narrow"/>
        <w:sz w:val="18"/>
        <w:szCs w:val="18"/>
      </w:rPr>
      <w:t xml:space="preserve"> 5 Tutti, 4 Molti, 3 Pochi, 2 In parte, 1 Nessuno. </w:t>
    </w:r>
    <w:r>
      <w:rPr>
        <w:rFonts w:cs="Arial Narrow Italic;Arial Narrow" w:ascii="Arial Narrow Italic;Arial Narrow" w:hAnsi="Arial Narrow Italic;Arial Narrow"/>
        <w:b/>
        <w:sz w:val="18"/>
        <w:szCs w:val="18"/>
      </w:rPr>
      <w:t>B=Programma svolto:</w:t>
    </w:r>
    <w:r>
      <w:rPr>
        <w:rFonts w:cs="Arial Narrow Italic;Arial Narrow" w:ascii="Arial Narrow Italic;Arial Narrow" w:hAnsi="Arial Narrow Italic;Arial Narrow"/>
        <w:sz w:val="18"/>
        <w:szCs w:val="18"/>
      </w:rPr>
      <w:t xml:space="preserve"> 5 Tutto, 4 Molto, 3 Poco, 2 In parte, 1 No. </w:t>
    </w:r>
    <w:r>
      <w:rPr>
        <w:rFonts w:cs="Arial Narrow Italic;Arial Narrow" w:ascii="Arial Narrow Italic;Arial Narrow" w:hAnsi="Arial Narrow Italic;Arial Narrow"/>
        <w:b/>
        <w:sz w:val="18"/>
        <w:szCs w:val="18"/>
      </w:rPr>
      <w:t>C=Motivazione del programma non svolto:</w:t>
    </w:r>
    <w:r>
      <w:rPr>
        <w:rFonts w:cs="Arial Narrow Italic;Arial Narrow" w:ascii="Arial Narrow Italic;Arial Narrow" w:hAnsi="Arial Narrow Italic;Arial Narrow"/>
        <w:sz w:val="18"/>
        <w:szCs w:val="18"/>
      </w:rPr>
      <w:t xml:space="preserve"> 5 Studio scarso, 4 Difficoltà tecniche, 3 Interesse medio, 2 Interesse scarso, 1 Interesse nullo. </w:t>
    </w:r>
    <w:r>
      <w:rPr>
        <w:rFonts w:cs="Arial Narrow Italic;Arial Narrow" w:ascii="Arial Narrow Italic;Arial Narrow" w:hAnsi="Arial Narrow Italic;Arial Narrow"/>
        <w:b/>
        <w:sz w:val="18"/>
        <w:szCs w:val="18"/>
      </w:rPr>
      <w:t>D=Profitto:</w:t>
    </w:r>
    <w:r>
      <w:rPr>
        <w:rFonts w:cs="Arial Narrow Italic;Arial Narrow" w:ascii="Arial Narrow Italic;Arial Narrow" w:hAnsi="Arial Narrow Italic;Arial Narrow"/>
        <w:sz w:val="18"/>
        <w:szCs w:val="18"/>
      </w:rPr>
      <w:t xml:space="preserve"> 5 Alto, 4 Medioalto, 3 Mediobasso, 2 Basso, 1 Insufficiente. </w:t>
    </w:r>
    <w:r>
      <w:rPr>
        <w:rFonts w:cs="Arial Narrow Italic;Arial Narrow" w:ascii="Arial Narrow Italic;Arial Narrow" w:hAnsi="Arial Narrow Italic;Arial Narrow"/>
        <w:b/>
        <w:sz w:val="18"/>
        <w:szCs w:val="18"/>
      </w:rPr>
      <w:t>E=Debiti/Crediti:</w:t>
    </w:r>
    <w:r>
      <w:rPr>
        <w:rFonts w:cs="Arial Narrow Italic;Arial Narrow" w:ascii="Arial Narrow Italic;Arial Narrow" w:hAnsi="Arial Narrow Italic;Arial Narrow"/>
        <w:sz w:val="18"/>
        <w:szCs w:val="18"/>
      </w:rPr>
      <w:t xml:space="preserve"> +, -. </w:t>
    </w:r>
    <w:r>
      <w:rPr>
        <w:rFonts w:cs="Arial Narrow Italic;Arial Narrow" w:ascii="Arial Narrow Italic;Arial Narrow" w:hAnsi="Arial Narrow Italic;Arial Narrow"/>
        <w:b/>
        <w:sz w:val="18"/>
        <w:szCs w:val="18"/>
      </w:rPr>
      <w:t>F=Verifiche:</w:t>
    </w:r>
    <w:r>
      <w:rPr>
        <w:rFonts w:cs="Arial Narrow Italic;Arial Narrow" w:ascii="Arial Narrow Italic;Arial Narrow" w:hAnsi="Arial Narrow Italic;Arial Narrow"/>
        <w:sz w:val="18"/>
        <w:szCs w:val="18"/>
      </w:rPr>
      <w:t xml:space="preserve"> PI Pratiche Individuali, PG Pratiche gruppo. </w:t>
    </w:r>
    <w:r>
      <w:rPr>
        <w:rFonts w:cs="Arial Narrow Italic;Arial Narrow" w:ascii="Arial Narrow Italic;Arial Narrow" w:hAnsi="Arial Narrow Italic;Arial Narrow"/>
        <w:b/>
        <w:sz w:val="18"/>
        <w:szCs w:val="18"/>
      </w:rPr>
      <w:t>G=Saggi:</w:t>
    </w:r>
    <w:r>
      <w:rPr>
        <w:rFonts w:cs="Arial Narrow Italic;Arial Narrow" w:ascii="Arial Narrow Italic;Arial Narrow" w:hAnsi="Arial Narrow Italic;Arial Narrow"/>
        <w:sz w:val="18"/>
        <w:szCs w:val="18"/>
      </w:rPr>
      <w:t xml:space="preserve"> CI Classe Individuale, CG classe gruppo, FI Finale Individuale, FG Finale Gruppo. </w:t>
    </w:r>
    <w:r>
      <w:rPr>
        <w:rFonts w:cs="Arial Narrow Italic;Arial Narrow" w:ascii="Arial Narrow Italic;Arial Narrow" w:hAnsi="Arial Narrow Italic;Arial Narrow"/>
        <w:b/>
        <w:sz w:val="18"/>
        <w:szCs w:val="18"/>
      </w:rPr>
      <w:t>H= Stage/Masterclass:</w:t>
    </w:r>
    <w:r>
      <w:rPr>
        <w:rFonts w:cs="Arial Narrow Italic;Arial Narrow" w:ascii="Arial Narrow Italic;Arial Narrow" w:hAnsi="Arial Narrow Italic;Arial Narrow"/>
        <w:sz w:val="18"/>
        <w:szCs w:val="18"/>
      </w:rPr>
      <w:t xml:space="preserve"> Indicare numero giorni di frequenza. *= Indicatori multipl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4"/>
      <w:gridCol w:w="9157"/>
      <w:gridCol w:w="3330"/>
    </w:tblGrid>
    <w:tr>
      <w:trPr>
        <w:trHeight w:val="958" w:hRule="atLeast"/>
      </w:trPr>
      <w:tc>
        <w:tcPr>
          <w:tcW w:w="2964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2125" cy="5461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>istituto statale d’istruzione superiore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mallCaps/>
              <w:color w:val="632423"/>
              <w:sz w:val="28"/>
            </w:rPr>
          </w:pPr>
          <w:r>
            <w:rPr>
              <w:rFonts w:cs="Book Antiqua" w:ascii="Book Antiqua" w:hAnsi="Book Antiqua"/>
              <w:b/>
              <w:smallCaps/>
              <w:color w:val="632423"/>
              <w:sz w:val="28"/>
            </w:rPr>
            <w:t>Veronica Gambara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via V. Gambara 3 - 25121 Brescia      Tel. 030 3775004 - 030 3778049      Fax 0303776455</w:t>
          </w:r>
        </w:p>
      </w:tc>
      <w:tc>
        <w:tcPr>
          <w:tcW w:w="3330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200" cy="50609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-142" w:hanging="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5387" w:leader="none"/>
      </w:tabs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5" w:hanging="143"/>
      <w:outlineLvl w:val="7"/>
    </w:pPr>
    <w:rPr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rFonts w:ascii="Monotype Sorts" w:hAnsi="Monotype Sorts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17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418" w:right="1559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5:00Z</dcterms:created>
  <dc:creator>Luisa RIVETTI</dc:creator>
  <dc:description/>
  <cp:keywords/>
  <dc:language>en-US</dc:language>
  <cp:lastModifiedBy>Utente di Microsoft Office</cp:lastModifiedBy>
  <cp:lastPrinted>2015-05-15T20:14:00Z</cp:lastPrinted>
  <dcterms:modified xsi:type="dcterms:W3CDTF">2019-05-25T08:46:00Z</dcterms:modified>
  <cp:revision>5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PubVPasteboard_">
    <vt:lpwstr>_PubVPasteboard_</vt:lpwstr>
  </property>
</Properties>
</file>