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  <w:t>Relazione Finale Del Docente A. S. 20</w:t>
      </w:r>
      <w:r>
        <w:fldChar w:fldCharType="begin">
          <w:ffData>
            <w:name w:val="Testo5"/>
            <w:enabled/>
            <w:calcOnExit w:val="0"/>
            <w:statusText w:type="text" w:val="14"/>
            <w:textInput>
              <w:maxLength w:val="2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</w: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8"/>
          <w:szCs w:val="28"/>
        </w:rPr>
        <w:t xml:space="preserve"> / 20</w:t>
      </w:r>
      <w:r>
        <w:fldChar w:fldCharType="begin">
          <w:ffData>
            <w:name w:val="Testo6"/>
            <w:enabled/>
            <w:calcOnExit w:val="0"/>
            <w:statusText w:type="text" w:val="15"/>
            <w:textInput>
              <w:maxLength w:val="2"/>
            </w:textInput>
          </w:ffData>
        </w:fldChar>
      </w:r>
      <w:r>
        <w:rPr>
          <w:smallCaps/>
          <w:sz w:val="28"/>
          <w:szCs w:val="28"/>
          <w:bCs/>
        </w:rPr>
        <w:instrText xml:space="preserve"> FORMTEXT </w:instrText>
      </w:r>
      <w:r>
        <w:rPr>
          <w:bCs/>
          <w:smallCaps/>
          <w:sz w:val="28"/>
          <w:szCs w:val="28"/>
        </w:rPr>
      </w:r>
      <w:r>
        <w:rPr>
          <w:smallCaps/>
          <w:sz w:val="28"/>
          <w:szCs w:val="28"/>
          <w:bCs/>
        </w:rPr>
        <w:fldChar w:fldCharType="separate"/>
      </w:r>
      <w:r>
        <w:rPr>
          <w:bCs/>
          <w:smallCaps/>
          <w:sz w:val="28"/>
          <w:szCs w:val="28"/>
        </w:rPr>
        <w:t>  </w:t>
      </w:r>
      <w:r/>
      <w:r>
        <w:rPr>
          <w:smallCaps/>
          <w:sz w:val="28"/>
          <w:szCs w:val="28"/>
          <w:bCs/>
        </w:rPr>
        <w:fldChar w:fldCharType="end"/>
      </w:r>
      <w:r>
        <w:rPr>
          <w:bCs/>
          <w:smallCaps/>
          <w:sz w:val="28"/>
          <w:szCs w:val="28"/>
        </w:rPr>
      </w:r>
    </w:p>
    <w:p>
      <w:pPr>
        <w:pStyle w:val="Normal"/>
        <w:jc w:val="center"/>
        <w:rPr>
          <w:bCs/>
          <w:smallCaps/>
          <w:sz w:val="28"/>
          <w:szCs w:val="28"/>
        </w:rPr>
      </w:pPr>
      <w:r>
        <w:rPr>
          <w:bCs/>
          <w:smallCaps/>
          <w:sz w:val="28"/>
          <w:szCs w:val="28"/>
        </w:rPr>
      </w:r>
    </w:p>
    <w:p>
      <w:pPr>
        <w:pStyle w:val="Normal"/>
        <w:ind w:left="-142" w:right="-1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er inserire i dati fare clic sul campo che appare evidenziato in grigio e digitare il testo voluto rispettando il numero di caratteri specificato.</w:t>
      </w:r>
    </w:p>
    <w:p>
      <w:pPr>
        <w:pStyle w:val="Normal"/>
        <w:ind w:left="-142" w:right="-144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hanging="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Prof.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Cognome Nome 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i/>
                <w:b/>
              </w:rPr>
              <w:instrText xml:space="preserve"> FORMTEXT </w:instrText>
            </w:r>
            <w:r>
              <w:rPr>
                <w:b/>
                <w:i/>
                <w:sz w:val="20"/>
              </w:rPr>
            </w:r>
            <w:r>
              <w:rPr>
                <w:sz w:val="20"/>
                <w:i/>
                <w:b/>
              </w:rPr>
              <w:fldChar w:fldCharType="separate"/>
            </w:r>
            <w:r>
              <w:rPr>
                <w:b/>
                <w:i/>
                <w:sz w:val="20"/>
              </w:rPr>
              <w:t>     </w:t>
            </w:r>
            <w:r/>
            <w:r>
              <w:rPr>
                <w:sz w:val="20"/>
                <w:i/>
                <w:b/>
              </w:rPr>
              <w:fldChar w:fldCharType="end"/>
            </w: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ind w:left="0"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teria di insegnamento: </w:t>
            </w:r>
            <w:r>
              <w:fldChar w:fldCharType="begin">
                <w:ffData>
                  <w:name w:val="Testo1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</w:rPr>
            </w:r>
            <w:r>
              <w:rPr>
                <w:sz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</w:rPr>
              <w:t>     </w:t>
            </w:r>
            <w:r/>
            <w:r>
              <w:rPr>
                <w:sz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lassi: </w:t>
            </w:r>
            <w:r>
              <w:fldChar w:fldCharType="begin">
                <w:ffData>
                  <w:name w:val="Testo2"/>
                  <w:enabled/>
                  <w:calcOnExit w:val="0"/>
                  <w:statusText w:type="text" w:val="Max 50 caratteri"/>
                  <w:textInput>
                    <w:maxLength w:val="50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6804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0"/>
                <w:numId w:val="3"/>
              </w:numPr>
              <w:jc w:val="left"/>
              <w:rPr>
                <w:rFonts w:ascii="Arial Narrow Bold" w:hAnsi="Arial Narrow Bold" w:cs="Arial Narrow Bold"/>
                <w:sz w:val="20"/>
              </w:rPr>
            </w:pPr>
            <w:r>
              <w:rPr>
                <w:rFonts w:cs="Arial Narrow Bold" w:ascii="Arial Narrow Bold" w:hAnsi="Arial Narrow Bold"/>
                <w:sz w:val="20"/>
              </w:rPr>
              <w:t>OBIETTIVI RAGGIUNTI RISPETTO ALLA PROGRAMMAZIONE INIZIAL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5_3320294830"/>
            <w:bookmarkStart w:id="1" w:name="__Fieldmark__5_3320294830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t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6_3320294830"/>
            <w:bookmarkStart w:id="3" w:name="__Fieldmark__6_3320294830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 par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ndicare classi e/o discipline per le quali si devono fare precisazioni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3491"/>
        <w:gridCol w:w="3509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OLGIMENTO DEL PROGRAMMA INDICATO NEL PIANO DI LAVORO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è stato svolto: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8_3320294830"/>
            <w:bookmarkStart w:id="5" w:name="__Fieldmark__8_3320294830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utto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left="-1" w:hanging="0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9_3320294830"/>
            <w:bookmarkStart w:id="7" w:name="__Fieldmark__9_3320294830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 parte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eventuali tagli sono stati motivati da: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0_3320294830"/>
            <w:bookmarkStart w:id="9" w:name="__Fieldmark__10_33202948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mancanza di tempo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1_3320294830"/>
            <w:bookmarkStart w:id="11" w:name="__Fieldmark__11_33202948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difficoltà della classe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2_3320294830"/>
            <w:bookmarkStart w:id="13" w:name="__Fieldmark__12_3320294830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attività pluridisciplinari </w:t>
            </w:r>
            <w:r>
              <w:rPr>
                <w:i/>
              </w:rPr>
              <w:t>(indicare)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/>
            </w:pPr>
            <w:r>
              <w:rPr/>
              <w:t>Indicare classi e/o discipline per le quali si devono fare precisazioni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statusText w:type="text" w:val="Max 200 caratteri"/>
                  <w:textInput>
                    <w:maxLength w:val="2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3686" w:leader="none"/>
          <w:tab w:val="left" w:pos="7371" w:leader="none"/>
        </w:tabs>
        <w:rPr/>
      </w:pPr>
      <w:r>
        <w:rPr/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TTO REALIZZATO DAGLI ALUNNI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indicare nº alunn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Elevato: </w:t>
            </w:r>
            <w:r>
              <w:fldChar w:fldCharType="begin">
                <w:ffData>
                  <w:name w:val="Testo8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Medio: </w:t>
            </w:r>
            <w:r>
              <w:fldChar w:fldCharType="begin">
                <w:ffData>
                  <w:name w:val="Testo9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 xml:space="preserve">Complessivamente al di sotto delle aspettative: </w:t>
            </w:r>
            <w:r>
              <w:fldChar w:fldCharType="begin">
                <w:ffData>
                  <w:name w:val="Testo10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rFonts w:eastAsia="Arial Narrow Bold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STACOLI PER L’APPRENDIMENTO DEGLI ALUNNI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" w:name="__Fieldmark__18_3320294830"/>
            <w:bookmarkStart w:id="15" w:name="__Fieldmark__18_3320294830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arsa applicazione: </w:t>
            </w:r>
            <w:r>
              <w:fldChar w:fldCharType="begin">
                <w:ffData>
                  <w:name w:val="Testo11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__Fieldmark__20_3320294830"/>
            <w:bookmarkStart w:id="17" w:name="__Fieldmark__20_3320294830"/>
            <w:bookmarkEnd w:id="1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canza di interesse per la materia: </w:t>
            </w:r>
            <w:r>
              <w:fldChar w:fldCharType="begin">
                <w:ffData>
                  <w:name w:val="Testo12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8" w:name="__Fieldmark__22_3320294830"/>
            <w:bookmarkStart w:id="19" w:name="__Fieldmark__22_3320294830"/>
            <w:bookmarkEnd w:id="1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ura dell’insuccesso: </w:t>
            </w:r>
            <w:r>
              <w:fldChar w:fldCharType="begin">
                <w:ffData>
                  <w:name w:val="Testo13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0" w:name="__Fieldmark__24_3320294830"/>
            <w:bookmarkStart w:id="21" w:name="__Fieldmark__24_3320294830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canza di interessi culturali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6_3320294830"/>
            <w:bookmarkStart w:id="23" w:name="__Fieldmark__26_3320294830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difficoltà presentate dalla materia: </w:t>
            </w:r>
            <w:r>
              <w:fldChar w:fldCharType="begin">
                <w:ffData>
                  <w:name w:val="Testo15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__Fieldmark__28_3320294830"/>
            <w:bookmarkStart w:id="25" w:name="__Fieldmark__28_3320294830"/>
            <w:bookmarkEnd w:id="2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carsità di tempi riservato alla materia dai programmi: </w:t>
            </w:r>
            <w:r>
              <w:fldChar w:fldCharType="begin">
                <w:ffData>
                  <w:name w:val="Testo16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6" w:name="__Fieldmark__30_3320294830"/>
            <w:bookmarkStart w:id="27" w:name="__Fieldmark__30_3320294830"/>
            <w:bookmarkEnd w:id="2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canza di esercizio: </w:t>
            </w:r>
            <w:r>
              <w:fldChar w:fldCharType="begin">
                <w:ffData>
                  <w:name w:val="Testo17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8" w:name="__Fieldmark__32_3320294830"/>
            <w:bookmarkStart w:id="29" w:name="__Fieldmark__32_3320294830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</w:t>
            </w:r>
            <w:r>
              <w:fldChar w:fldCharType="begin">
                <w:ffData>
                  <w:name w:val="Testo18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ind w:left="708" w:hanging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TTORI CHE HANNO INCENTIVATO L’APPRENDIMENT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0" w:name="__Fieldmark__34_3320294830"/>
            <w:bookmarkStart w:id="31" w:name="__Fieldmark__34_3320294830"/>
            <w:bookmarkEnd w:id="3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 coinvolgimento degli alunni nella programmazione: </w:t>
            </w:r>
            <w:r>
              <w:fldChar w:fldCharType="begin">
                <w:ffData>
                  <w:name w:val="Testo19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2" w:name="__Fieldmark__36_3320294830"/>
            <w:bookmarkStart w:id="33" w:name="__Fieldmark__36_3320294830"/>
            <w:bookmarkEnd w:id="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l coinvolgimento degli alunni nella didattica: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4" w:name="__Fieldmark__38_3320294830"/>
            <w:bookmarkStart w:id="35" w:name="__Fieldmark__38_3320294830"/>
            <w:bookmarkEnd w:id="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tilizzo di audiovisivi: </w:t>
            </w:r>
            <w:r>
              <w:fldChar w:fldCharType="begin">
                <w:ffData>
                  <w:name w:val="Testo21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6" w:name="__Fieldmark__40_3320294830"/>
            <w:bookmarkStart w:id="37" w:name="__Fieldmark__40_3320294830"/>
            <w:bookmarkEnd w:id="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o del laboratorio </w:t>
            </w:r>
            <w:r>
              <w:rPr>
                <w:i/>
                <w:sz w:val="20"/>
              </w:rPr>
              <w:t>(musicale, informatica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sto22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38" w:name="__Fieldmark__42_3320294830"/>
            <w:bookmarkStart w:id="39" w:name="__Fieldmark__42_3320294830"/>
            <w:bookmarkEnd w:id="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uso degli strumenti informatici: </w:t>
            </w:r>
            <w:r>
              <w:fldChar w:fldCharType="begin">
                <w:ffData>
                  <w:name w:val="Testo23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0" w:name="__Fieldmark__44_3320294830"/>
            <w:bookmarkStart w:id="41" w:name="__Fieldmark__44_3320294830"/>
            <w:bookmarkEnd w:id="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iaggi di istruzione: </w:t>
            </w:r>
            <w:r>
              <w:fldChar w:fldCharType="begin">
                <w:ffData>
                  <w:name w:val="Testo24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2" w:name="__Fieldmark__46_3320294830"/>
            <w:bookmarkStart w:id="43" w:name="__Fieldmark__46_3320294830"/>
            <w:bookmarkEnd w:id="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 </w:t>
            </w:r>
            <w:r>
              <w:rPr>
                <w:i/>
                <w:sz w:val="20"/>
              </w:rPr>
              <w:t>(da specificare)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sto25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ind w:left="708" w:hanging="0"/>
        <w:rPr>
          <w:sz w:val="20"/>
        </w:rPr>
      </w:pPr>
      <w:r>
        <w:rPr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TUAZIONE DEI DEBITI FORMATIVI </w:t>
            </w:r>
            <w:r>
              <w:rPr>
                <w:rFonts w:cs="Arial Narrow" w:ascii="Arial Narrow" w:hAnsi="Arial Narrow"/>
                <w:sz w:val="20"/>
                <w:szCs w:val="20"/>
              </w:rPr>
              <w:t>(se necessario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numero debiti in ingresso</w:t>
            </w:r>
            <w:r>
              <w:rPr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26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numero debiti saldati</w:t>
            </w:r>
            <w:r>
              <w:rPr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>
                <w:sz w:val="20"/>
              </w:rPr>
            </w:pPr>
            <w:r>
              <w:rPr>
                <w:sz w:val="20"/>
              </w:rPr>
              <w:t>numero debiti in uscita</w:t>
            </w:r>
            <w:r>
              <w:rPr>
                <w:i/>
                <w:sz w:val="20"/>
              </w:rPr>
              <w:t xml:space="preserve">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DATTICO-EDUCATIVI PER DEBITI O CARENZE IN CORSO D’ANN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4" w:name="__Fieldmark__51_3320294830"/>
            <w:bookmarkStart w:id="45" w:name="__Fieldmark__51_3320294830"/>
            <w:bookmarkEnd w:id="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ause didattiche: </w:t>
            </w:r>
            <w:r>
              <w:fldChar w:fldCharType="begin">
                <w:ffData>
                  <w:name w:val="testo30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6" w:name="__Fieldmark__53_3320294830"/>
            <w:bookmarkStart w:id="47" w:name="__Fieldmark__53_3320294830"/>
            <w:bookmarkEnd w:id="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venti individualizzati: </w:t>
            </w:r>
            <w:r>
              <w:fldChar w:fldCharType="begin">
                <w:ffData>
                  <w:name w:val="testo31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8" w:name="__Fieldmark__55_3320294830"/>
            <w:bookmarkStart w:id="49" w:name="__Fieldmark__55_3320294830"/>
            <w:bookmarkEnd w:id="4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rsi di recupero in orario aggiuntivo: </w:t>
            </w:r>
            <w:r>
              <w:fldChar w:fldCharType="begin">
                <w:ffData>
                  <w:name w:val="testo32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2551"/>
        <w:gridCol w:w="1559"/>
        <w:gridCol w:w="1843"/>
        <w:gridCol w:w="1134"/>
      </w:tblGrid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IFICA E VALUTAZIONE DEGLI ALUNNI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riteri seguiti: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0" w:name="__Fieldmark__57_3320294830"/>
            <w:bookmarkStart w:id="51" w:name="__Fieldmark__57_3320294830"/>
            <w:bookmarkEnd w:id="5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raccolta di dati attraverso le prove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formal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8_3320294830"/>
            <w:bookmarkStart w:id="53" w:name="__Fieldmark__58_3320294830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9_3320294830"/>
            <w:bookmarkStart w:id="55" w:name="__Fieldmark__59_3320294830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0_3320294830"/>
            <w:bookmarkStart w:id="57" w:name="__Fieldmark__60_3320294830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8" w:name="__Fieldmark__61_3320294830"/>
            <w:bookmarkStart w:id="59" w:name="__Fieldmark__61_3320294830"/>
            <w:bookmarkEnd w:id="5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color w:val="000000"/>
                <w:sz w:val="20"/>
              </w:rPr>
              <w:t xml:space="preserve"> raccolta elementi di valutazione dell’atteggiamento dell’alliev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2_3320294830"/>
            <w:bookmarkStart w:id="61" w:name="__Fieldmark__62_3320294830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3_3320294830"/>
            <w:bookmarkStart w:id="63" w:name="__Fieldmark__63_3320294830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4_3320294830"/>
            <w:bookmarkStart w:id="65" w:name="__Fieldmark__64_3320294830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851" w:leader="none"/>
              </w:tabs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6" w:name="__Fieldmark__65_3320294830"/>
            <w:bookmarkStart w:id="67" w:name="__Fieldmark__65_3320294830"/>
            <w:bookmarkEnd w:id="6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comunicazione del voto or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6_3320294830"/>
            <w:bookmarkStart w:id="69" w:name="__Fieldmark__66_3320294830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7_3320294830"/>
            <w:bookmarkStart w:id="71" w:name="__Fieldmark__67_3320294830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8_3320294830"/>
            <w:bookmarkStart w:id="73" w:name="__Fieldmark__68_3320294830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4" w:name="__Fieldmark__69_3320294830"/>
            <w:bookmarkStart w:id="75" w:name="__Fieldmark__69_3320294830"/>
            <w:bookmarkEnd w:id="7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ifica som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0_3320294830"/>
            <w:bookmarkStart w:id="77" w:name="__Fieldmark__70_3320294830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1_3320294830"/>
            <w:bookmarkStart w:id="79" w:name="__Fieldmark__71_3320294830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2_3320294830"/>
            <w:bookmarkStart w:id="81" w:name="__Fieldmark__72_3320294830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82" w:name="__Fieldmark__73_3320294830"/>
            <w:bookmarkStart w:id="83" w:name="__Fieldmark__73_3320294830"/>
            <w:bookmarkEnd w:id="8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verifica forma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4_3320294830"/>
            <w:bookmarkStart w:id="85" w:name="__Fieldmark__74_3320294830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5_3320294830"/>
            <w:bookmarkStart w:id="87" w:name="__Fieldmark__75_3320294830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6_3320294830"/>
            <w:bookmarkStart w:id="89" w:name="__Fieldmark__76_3320294830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numPr>
                <w:ilvl w:val="1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Strumenti impiegati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0" w:name="__Fieldmark__77_3320294830"/>
            <w:bookmarkStart w:id="91" w:name="__Fieldmark__77_3320294830"/>
            <w:bookmarkEnd w:id="9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interrogazioni ora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firstLine="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2" w:name="__Fieldmark__78_3320294830"/>
            <w:bookmarkStart w:id="93" w:name="__Fieldmark__78_3320294830"/>
            <w:bookmarkEnd w:id="9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questionari a risposte aperte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firstLine="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4" w:name="__Fieldmark__79_3320294830"/>
            <w:bookmarkStart w:id="95" w:name="__Fieldmark__79_3320294830"/>
            <w:bookmarkEnd w:id="9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questionari a risposte chius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firstLine="2"/>
              <w:jc w:val="left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6" w:name="__Fieldmark__80_3320294830"/>
            <w:bookmarkStart w:id="97" w:name="__Fieldmark__80_3320294830"/>
            <w:bookmarkEnd w:id="9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prove pratiche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ind w:firstLine="2"/>
              <w:jc w:val="left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8" w:name="__Fieldmark__81_3320294830"/>
            <w:bookmarkStart w:id="99" w:name="__Fieldmark__81_3320294830"/>
            <w:bookmarkEnd w:id="9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spacing w:before="0" w:after="12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1559"/>
        <w:gridCol w:w="1843"/>
        <w:gridCol w:w="1134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TEGIE DIDATTICH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3_3320294830"/>
            <w:bookmarkStart w:id="101" w:name="__Fieldmark__83_3320294830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lezione front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4_3320294830"/>
            <w:bookmarkStart w:id="103" w:name="__Fieldmark__84_3320294830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5_3320294830"/>
            <w:bookmarkStart w:id="105" w:name="__Fieldmark__85_3320294830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6_3320294830"/>
            <w:bookmarkStart w:id="107" w:name="__Fieldmark__86_3320294830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7_3320294830"/>
            <w:bookmarkStart w:id="109" w:name="__Fieldmark__87_3320294830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lezione interattiv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8_3320294830"/>
            <w:bookmarkStart w:id="111" w:name="__Fieldmark__88_3320294830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9_3320294830"/>
            <w:bookmarkStart w:id="113" w:name="__Fieldmark__89_3320294830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0_3320294830"/>
            <w:bookmarkStart w:id="115" w:name="__Fieldmark__90_3320294830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1_3320294830"/>
            <w:bookmarkStart w:id="117" w:name="__Fieldmark__91_3320294830"/>
            <w:bookmarkEnd w:id="117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conversazione guida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2_3320294830"/>
            <w:bookmarkStart w:id="119" w:name="__Fieldmark__92_3320294830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3_3320294830"/>
            <w:bookmarkStart w:id="121" w:name="__Fieldmark__93_3320294830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4_3320294830"/>
            <w:bookmarkStart w:id="123" w:name="__Fieldmark__94_3320294830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5_3320294830"/>
            <w:bookmarkStart w:id="125" w:name="__Fieldmark__95_3320294830"/>
            <w:bookmarkEnd w:id="125"/>
            <w:r>
              <w:rPr/>
            </w:r>
            <w:r>
              <w:rPr/>
              <w:fldChar w:fldCharType="end"/>
            </w:r>
            <w:r>
              <w:rPr>
                <w:sz w:val="20"/>
              </w:rPr>
              <w:t xml:space="preserve"> lavoro di grupp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6_3320294830"/>
            <w:bookmarkStart w:id="127" w:name="__Fieldmark__96_3320294830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qualche vol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7_3320294830"/>
            <w:bookmarkStart w:id="129" w:name="__Fieldmark__97_3320294830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prevalentem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8_3320294830"/>
            <w:bookmarkStart w:id="131" w:name="__Fieldmark__98_3320294830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sempre</w:t>
            </w:r>
          </w:p>
        </w:tc>
      </w:tr>
    </w:tbl>
    <w:p>
      <w:pPr>
        <w:pStyle w:val="Corpodeltesto2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 LAVORO PLURIDISCIPLINARE E AREA DI PROGETTO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DATTICHE IN COLLABORAZIONE CON ALTRI CONSIGLI DI CLASSE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0"/>
              </w:numPr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I DIDATTIC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2" w:name="__Fieldmark__101_3320294830"/>
            <w:bookmarkStart w:id="133" w:name="__Fieldmark__101_3320294830"/>
            <w:bookmarkEnd w:id="13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manuale in adozione 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4" w:name="__Fieldmark__102_3320294830"/>
            <w:bookmarkStart w:id="135" w:name="__Fieldmark__102_3320294830"/>
            <w:bookmarkEnd w:id="13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fotocopie da altri test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6" w:name="__Fieldmark__103_3320294830"/>
            <w:bookmarkStart w:id="137" w:name="__Fieldmark__103_3320294830"/>
            <w:bookmarkEnd w:id="13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sti di autori in edizione integrale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8" w:name="__Fieldmark__104_3320294830"/>
            <w:bookmarkStart w:id="139" w:name="__Fieldmark__104_3320294830"/>
            <w:bookmarkEnd w:id="13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testi di autori in scelta antologica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0" w:name="__Fieldmark__105_3320294830"/>
            <w:bookmarkStart w:id="141" w:name="__Fieldmark__105_3320294830"/>
            <w:bookmarkEnd w:id="14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udiovisivi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2" w:name="__Fieldmark__106_3320294830"/>
            <w:bookmarkStart w:id="143" w:name="__Fieldmark__106_3320294830"/>
            <w:bookmarkEnd w:id="14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umenti informatici</w:t>
            </w:r>
          </w:p>
        </w:tc>
      </w:tr>
      <w:tr>
        <w:trPr/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4" w:name="__Fieldmark__107_3320294830"/>
            <w:bookmarkStart w:id="145" w:name="__Fieldmark__107_3320294830"/>
            <w:bookmarkEnd w:id="14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trumenti musicali</w:t>
            </w:r>
          </w:p>
        </w:tc>
        <w:tc>
          <w:tcPr>
            <w:tcW w:w="6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46" w:name="__Fieldmark__108_3320294830"/>
            <w:bookmarkStart w:id="147" w:name="__Fieldmark__108_3320294830"/>
            <w:bookmarkEnd w:id="14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altro: </w:t>
            </w:r>
            <w:r>
              <w:fldChar w:fldCharType="begin">
                <w:ffData>
                  <w:name w:val="testo35"/>
                  <w:enabled/>
                  <w:calcOnExit w:val="0"/>
                  <w:statusText w:type="text" w:val="Max 150 caratteri"/>
                  <w:textInput>
                    <w:maxLength w:val="15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sz w:val="20"/>
              </w:rPr>
            </w:pPr>
            <w:r>
              <w:rPr>
                <w:sz w:val="20"/>
              </w:rPr>
              <w:t>Indicare classi e/o discipline per le quali si devono fare precisazioni: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44" w:leader="none"/>
                <w:tab w:val="left" w:pos="6521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DIDATTICHE IN COLLABORAZIONE CON ESPERTI E/O STRUTTURE ESTERN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CCORDO CON IL TERRITORIO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MA EDUCATIVO E RAPPORTI PERSONALI NELL’AMBITO DELLE CLASSI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ABORAZIONE SCUOLA-FAMIGLIA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40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TIVITÀ INTEGRATIVE CURRICOLARI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41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TIVITÀ PARASCOLASTICHE </w:t>
            </w:r>
            <w:r>
              <w:rPr>
                <w:rFonts w:cs="Arial Narrow" w:ascii="Arial Narrow" w:hAnsi="Arial Narrow"/>
                <w:sz w:val="20"/>
                <w:szCs w:val="20"/>
              </w:rPr>
              <w:t>(stage, scambi culturali, viaggi di istruzione, progetti speciali)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  <w:lang w:val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Corpodeltesto2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ile1"/>
              <w:numPr>
                <w:ilvl w:val="0"/>
                <w:numId w:val="3"/>
              </w:numPr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SERVAZIONI E PROPOSTE</w:t>
            </w:r>
          </w:p>
        </w:tc>
      </w:tr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sz w:val="20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statusText w:type="text" w:val="Max 300 caratteri"/>
                  <w:textInput>
                    <w:maxLength w:val="300"/>
                  </w:textInput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Corpodeltesto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61"/>
        <w:tabs>
          <w:tab w:val="clear" w:pos="709"/>
          <w:tab w:val="center" w:pos="1701" w:leader="none"/>
          <w:tab w:val="center" w:pos="7938" w:leader="none"/>
        </w:tabs>
        <w:ind w:left="-112" w:hanging="0"/>
        <w:rPr/>
      </w:pPr>
      <w:r>
        <w:rPr/>
        <w:tab/>
        <w:t>Data</w:t>
        <w:tab/>
        <w:t>Firma</w:t>
      </w:r>
    </w:p>
    <w:p>
      <w:pPr>
        <w:pStyle w:val="Style61"/>
        <w:tabs>
          <w:tab w:val="clear" w:pos="709"/>
          <w:tab w:val="center" w:pos="1701" w:leader="none"/>
          <w:tab w:val="center" w:pos="7938" w:leader="none"/>
        </w:tabs>
        <w:ind w:left="-112" w:hanging="0"/>
        <w:rPr/>
      </w:pPr>
      <w:r>
        <w:rPr/>
        <w:tab/>
      </w:r>
      <w:r>
        <w:fldChar w:fldCharType="begin">
          <w:ffData>
            <w:name w:val="data"/>
            <w:enabled/>
            <w:calcOnExit w:val="0"/>
            <w:statusText w:type="text" w:val="GG/MM/AAAA"/>
            <w:textInput>
              <w:type w:val="date"/>
              <w:maxLength w:val="1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Firma"/>
            <w:enabled/>
            <w:calcOnExit w:val="0"/>
            <w:statusText w:type="text" w:val="Nome Cognome max 100 caratteri"/>
            <w:textInput>
              <w:maxLength w:val="10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 Bold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06" w:leader="none"/>
      </w:tabs>
      <w:ind w:left="-142" w:right="-144" w:hanging="0"/>
      <w:rPr>
        <w:smallCaps/>
      </w:rPr>
    </w:pPr>
    <w:r>
      <w:rPr>
        <w:smallCaps/>
      </w:rPr>
      <w:t>Relazione Final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638"/>
        <w:tab w:val="center" w:pos="4819" w:leader="none"/>
        <w:tab w:val="right" w:pos="10206" w:leader="none"/>
      </w:tabs>
      <w:ind w:left="-142" w:right="-144" w:hanging="0"/>
      <w:rPr/>
    </w:pPr>
    <w:r>
      <w:rPr>
        <w:smallCaps/>
      </w:rPr>
      <w:t>Relazione Finale</w:t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pBdr>
        <w:bottom w:val="single" w:sz="4" w:space="1" w:color="000000"/>
      </w:pBdr>
      <w:spacing w:before="120" w:after="0"/>
      <w:ind w:left="-142" w:right="-144" w:hanging="0"/>
      <w:rPr/>
    </w:pPr>
    <w:r>
      <w:rPr/>
      <w:t>RELAZIONE FINALE DEL DOCENT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9"/>
      <w:gridCol w:w="7677"/>
      <w:gridCol w:w="1494"/>
    </w:tblGrid>
    <w:tr>
      <w:trPr>
        <w:trHeight w:val="823" w:hRule="atLeast"/>
      </w:trPr>
      <w:tc>
        <w:tcPr>
          <w:tcW w:w="1279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06730" cy="546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6730" cy="546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7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>istituto statale d’istruzione superio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mallCaps/>
              <w:color w:val="632423"/>
              <w:sz w:val="28"/>
            </w:rPr>
          </w:pPr>
          <w:r>
            <w:rPr>
              <w:rFonts w:cs="Book Antiqua" w:ascii="Book Antiqua" w:hAnsi="Book Antiqua"/>
              <w:b/>
              <w:smallCaps/>
              <w:color w:val="632423"/>
              <w:sz w:val="28"/>
            </w:rPr>
            <w:t>Veronica Gambara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via V. Gambara 3 - 25121 Brescia      Tel. 030 3775004 - 030 3778049      Fax 0303776455</w:t>
          </w:r>
        </w:p>
      </w:tc>
      <w:tc>
        <w:tcPr>
          <w:tcW w:w="1494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84200" cy="506095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42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26" w:leader="none"/>
        <w:tab w:val="left" w:pos="5387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7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tile1">
    <w:name w:val="Stile1"/>
    <w:basedOn w:val="Corpodeltesto2"/>
    <w:qFormat/>
    <w:pPr>
      <w:numPr>
        <w:ilvl w:val="0"/>
        <w:numId w:val="2"/>
      </w:numPr>
    </w:pPr>
    <w:rPr>
      <w:rFonts w:ascii="Arial Narrow Bold" w:hAnsi="Arial Narrow Bold" w:cs="Arial Narrow Bold"/>
      <w:sz w:val="18"/>
      <w:szCs w:val="18"/>
    </w:rPr>
  </w:style>
  <w:style w:type="paragraph" w:styleId="Style61">
    <w:name w:val="Style-6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it-IT" w:bidi="hi-IN" w:eastAsia="zh-CN"/>
    </w:rPr>
  </w:style>
  <w:style w:type="paragraph" w:styleId="Testofumetto">
    <w:name w:val="Testo fumetto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1:00Z</dcterms:created>
  <dc:creator>Luisa RIVETTI</dc:creator>
  <dc:description/>
  <cp:keywords/>
  <dc:language>en-US</dc:language>
  <cp:lastModifiedBy>Utente di Microsoft Office</cp:lastModifiedBy>
  <cp:lastPrinted>2019-05-22T18:24:00Z</cp:lastPrinted>
  <dcterms:modified xsi:type="dcterms:W3CDTF">2019-05-25T08:27:00Z</dcterms:modified>
  <cp:revision>9</cp:revision>
  <dc:subject/>
  <dc:title>         </dc:title>
</cp:coreProperties>
</file>