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250"/>
        <w:gridCol w:w="1901"/>
      </w:tblGrid>
      <w:tr>
        <w:trPr>
          <w:trHeight w:val="1947" w:hRule="atLeast"/>
        </w:trPr>
        <w:tc>
          <w:tcPr>
            <w:tcW w:w="207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29285" cy="7010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9900"/>
              </w:rPr>
            </w:pPr>
            <w:r>
              <w:rPr>
                <w:rFonts w:cs="Calibri" w:ascii="Calibri" w:hAnsi="Calibri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iceo linguistico -  liceo musicale  -  liceo delle scienze u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bspm020005@istruzione.it</w:t>
              </w:r>
            </w:hyperlink>
            <w:r>
              <w:rPr>
                <w:rFonts w:cs="Calibri" w:ascii="Calibri" w:hAnsi="Calibri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</w:rPr>
                <w:t>www.liceogambara.edu.it</w:t>
              </w:r>
            </w:hyperlink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01040" cy="609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ZIONE DI FINE ANNO DEL DOC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 2021 / 20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418" w:leader="none"/>
          <w:tab w:val="left" w:pos="8647" w:leader="none"/>
        </w:tabs>
        <w:ind w:left="-142" w:hanging="0"/>
        <w:jc w:val="left"/>
        <w:rPr/>
      </w:pPr>
      <w:r>
        <w:rPr>
          <w:rFonts w:cs="Calibri" w:ascii="Calibri" w:hAnsi="Calibri"/>
          <w:i w:val="false"/>
          <w:sz w:val="28"/>
        </w:rPr>
        <w:t>Prof.</w:t>
        <w:tab/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1418" w:right="1134" w:firstLine="142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142" w:right="1134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</w:rPr>
        <w:t xml:space="preserve">Disciplina </w:t>
        <w:tab/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e Coordinatore di classe                       si         no</w:t>
      </w:r>
    </w:p>
    <w:p>
      <w:pPr>
        <w:pStyle w:val="Normal"/>
        <w:tabs>
          <w:tab w:val="clear" w:pos="708"/>
          <w:tab w:val="left" w:pos="851" w:leader="none"/>
        </w:tabs>
        <w:ind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e referente Educazione civica             si          no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RAGGIUNTI RISPETTO ALLA PROGRAMMAZIONE INIZIALE</w:t>
      </w:r>
    </w:p>
    <w:p>
      <w:pPr>
        <w:pStyle w:val="Corpodeltesto2"/>
        <w:ind w:firstLine="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Corpodeltesto2"/>
        <w:ind w:firstLine="60"/>
        <w:rPr/>
      </w:pP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utti      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Calibri" w:ascii="Calibri" w:hAnsi="Calibri"/>
        </w:rPr>
        <w:t xml:space="preserve">  in parte</w:t>
      </w:r>
    </w:p>
    <w:p>
      <w:pPr>
        <w:pStyle w:val="Corpodeltesto2"/>
        <w:ind w:firstLine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le discipline per le quali si devono fare precisazioni rispetto a quanto sopra segnalato anche in relazione al regime di didattica digitale integrata che ha caratterizzato l’anno scolastico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rFonts w:cs="Calibri" w:ascii="Calibri" w:hAnsi="Calibri"/>
          <w:b/>
        </w:rPr>
        <w:t>SVOLGIMENTO DELLE ATTIVITA’ INDICATE NEL PIANO DI LAVOR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) </w:t>
      </w:r>
      <w:r>
        <w:rPr>
          <w:rFonts w:cs="Calibri" w:ascii="Calibri" w:hAnsi="Calibri"/>
          <w:sz w:val="24"/>
        </w:rPr>
        <w:t xml:space="preserve"> sono state svolte:     </w:t>
      </w: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rFonts w:cs="Calibri" w:ascii="Calibri" w:hAnsi="Calibri"/>
          <w:sz w:val="24"/>
        </w:rPr>
        <w:t xml:space="preserve"> del tutto          </w:t>
      </w: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rFonts w:cs="Calibri" w:ascii="Calibri" w:hAnsi="Calibri"/>
          <w:sz w:val="24"/>
        </w:rPr>
        <w:t xml:space="preserve"> in parte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</w:rPr>
        <w:t xml:space="preserve">Le eventuali variazioni sono state motivate da: </w:t>
      </w:r>
    </w:p>
    <w:p>
      <w:pPr>
        <w:pStyle w:val="Normal"/>
        <w:ind w:left="10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ività pluridisciplinari (indicarle):</w:t>
      </w:r>
    </w:p>
    <w:p>
      <w:pPr>
        <w:pStyle w:val="Normal"/>
        <w:ind w:left="106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4"/>
        </w:rPr>
        <w:t>d)</w:t>
      </w:r>
      <w:r>
        <w:rPr>
          <w:rFonts w:cs="Calibri" w:ascii="Calibri" w:hAnsi="Calibri"/>
          <w:sz w:val="24"/>
        </w:rPr>
        <w:t xml:space="preserve"> altro</w:t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Didascal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dascalia"/>
        <w:rPr>
          <w:rFonts w:ascii="Calibri" w:hAnsi="Calibri" w:cs="Calibri"/>
        </w:rPr>
      </w:pPr>
      <w:r>
        <w:rPr>
          <w:rFonts w:cs="Calibri" w:ascii="Calibri" w:hAnsi="Calibri"/>
        </w:rPr>
        <w:t>Spazio per eventuali indicazioni e motivazion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le discipline per le quali si devono fare precisazioni rispetto a quanto sopra segnalato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PROCESSI DI APPRENDIMENTO DEGLI ALUNNI 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dicare n° alunni)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alunni con risultati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vati </w:t>
      </w:r>
    </w:p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</w:t>
      </w:r>
    </w:p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numPr>
          <w:ilvl w:val="0"/>
          <w:numId w:val="6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ssivamente al di sotto delle aspettative</w:t>
      </w:r>
    </w:p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ATTORI CHE HANNO OSTACOLATO L’APPRENDIMENTO DEGLI ALUNNI:</w:t>
      </w:r>
    </w:p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ind w:firstLine="709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rsa applicazione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canza di interesse per la materi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ura dell’insuccesso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canza di interessi culturali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presentate dalla materi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arsità di tempi riservato alla materia </w:t>
      </w:r>
    </w:p>
    <w:p>
      <w:pPr>
        <w:pStyle w:val="Corpodeltesto2"/>
        <w:ind w:left="708" w:hanging="0"/>
        <w:rPr>
          <w:rFonts w:ascii="Calibri" w:hAnsi="Calibri" w:cs="Calibri"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canza di esercizio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</w:p>
    <w:p>
      <w:pPr>
        <w:pStyle w:val="Corpodeltesto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rFonts w:cs="Calibri" w:ascii="Calibri" w:hAnsi="Calibri"/>
          <w:b/>
        </w:rPr>
        <w:t xml:space="preserve">FATTORI CHE HANNO FAVORITO L’APPRENDIMENTO 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coinvolgimento degli alunni nella programmazione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coinvolgimento degli alunni nella didattic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zzo di audiovisivi</w:t>
      </w:r>
    </w:p>
    <w:p>
      <w:pPr>
        <w:pStyle w:val="Corpodeltesto2"/>
        <w:ind w:left="708" w:hanging="0"/>
        <w:rPr>
          <w:rFonts w:ascii="Calibri" w:hAnsi="Calibri" w:cs="Calibri"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o di metodologie didattiche innovative (flipped classroom, didattiche metacognitive, didattiche laboratoriali e cooperative, peer education, ecc.)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o degli strumenti informatici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 da specificare)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TUAZIONE DEI DEBITI FORMATIVI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ENTI DIDATTICO-EDUCATIVI PER DEBITI FORMATIVI O PER CARENZE IN CORSO D’ANNO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(indicare la classe e il numero degli studenti)</w:t>
      </w:r>
    </w:p>
    <w:p>
      <w:pPr>
        <w:pStyle w:val="Corpodeltesto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ause didattiche</w:t>
      </w:r>
    </w:p>
    <w:p>
      <w:pPr>
        <w:pStyle w:val="Corpodeltesto2"/>
        <w:numPr>
          <w:ilvl w:val="1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venti individualizzati</w:t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orsi di recupero in orario aggiuntivo</w:t>
      </w:r>
    </w:p>
    <w:p>
      <w:pPr>
        <w:pStyle w:val="Normal"/>
        <w:ind w:left="1428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portello didattico</w:t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 E VALUTAZIONE DEGLI ALUNNI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851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 impiegati</w:t>
      </w:r>
    </w:p>
    <w:p>
      <w:pPr>
        <w:pStyle w:val="Corpodeltesto2"/>
        <w:spacing w:before="120" w:after="0"/>
        <w:ind w:left="709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interrogazioni orali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conversazione guidat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verifiche  scritte sotto forma di:</w:t>
      </w:r>
    </w:p>
    <w:p>
      <w:pPr>
        <w:pStyle w:val="Corpodeltesto2"/>
        <w:ind w:left="1416" w:hanging="282"/>
        <w:rPr>
          <w:rFonts w:ascii="Calibri" w:hAnsi="Calibri" w:cs="Calibri"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aggi brevi   </w:t>
        <w:tab/>
        <w:tab/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stionari a risposte aperte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stionari a risposte chiuse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siti a trattazione sintetica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rifiche tradizionali (temi, problemi, ecc..)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.................................................................................................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azioni problematiche o positive che è utile segnalare</w:t>
      </w:r>
    </w:p>
    <w:p>
      <w:pPr>
        <w:pStyle w:val="Corpodeltesto2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spacing w:before="0" w:after="12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E DIDATTICH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89"/>
      </w:tblGrid>
      <w:tr>
        <w:trPr>
          <w:trHeight w:val="320" w:hRule="exact"/>
        </w:trPr>
        <w:tc>
          <w:tcPr>
            <w:tcW w:w="311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lezione frontale 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  <w:tc>
          <w:tcPr>
            <w:tcW w:w="658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prevalentemente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lezione interattiva</w:t>
            </w:r>
            <w:r>
              <w:rPr>
                <w:rFonts w:cs="Calibri" w:ascii="Calibri" w:hAnsi="Calibri"/>
              </w:rPr>
              <w:t xml:space="preserve">        </w:t>
            </w:r>
          </w:p>
        </w:tc>
        <w:tc>
          <w:tcPr>
            <w:tcW w:w="658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prevalentemente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onversazione guidata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658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prevalentemente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lavoro di gruppo 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  <w:tc>
          <w:tcPr>
            <w:tcW w:w="6589" w:type="dxa"/>
            <w:tcBorders/>
          </w:tcPr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prevalentemente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  sempre</w:t>
            </w:r>
          </w:p>
          <w:p>
            <w:pPr>
              <w:pStyle w:val="Corpodeltesto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spacing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Monotype Sorts;Symbol" w:cs="Calibri" w:ascii="Calibri" w:hAnsi="Calibri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 xml:space="preserve">metodologie didattiche innovative </w:t>
      </w:r>
      <w:r>
        <w:rPr/>
        <w:t xml:space="preserve"> ( da specificare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le discipline per le quali si devono fare precisazioni rispetto a quanto sopra segnalato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IVITÀ DI LAVORO PLURIDISCIPLINARE 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ind w:left="2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DATTICHE IN COLLABORAZIONE CON ALTRI CONSIGLI di CLASSE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I DIDATTIC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i/>
        </w:rPr>
        <w:t xml:space="preserve">anuale in adozione 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Fotocopie da altri test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Testi di autori in edizione integrale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Testi di autori in scelta antologica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Audiovisivi</w:t>
      </w:r>
    </w:p>
    <w:p>
      <w:pPr>
        <w:pStyle w:val="Corpodeltesto2"/>
        <w:rPr>
          <w:rFonts w:ascii="Calibri" w:hAnsi="Calibri" w:cs="Calibri"/>
          <w:i/>
          <w:i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so di particolari App e dispositivi</w:t>
      </w:r>
    </w:p>
    <w:p>
      <w:pPr>
        <w:pStyle w:val="Corpodeltesto2"/>
        <w:rPr>
          <w:rFonts w:ascii="Calibri" w:hAnsi="Calibri" w:cs="Calibri"/>
          <w:i/>
          <w:i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trumenti informatici</w:t>
      </w:r>
    </w:p>
    <w:p>
      <w:pPr>
        <w:pStyle w:val="Corpodeltesto2"/>
        <w:rPr/>
      </w:pPr>
      <w:bookmarkStart w:id="0" w:name="_Hlk104292236"/>
      <w:r>
        <w:rPr>
          <w:rFonts w:eastAsia="Monotype Sorts;Symbol" w:cs="Monotype Sorts;Symbol" w:ascii="Monotype Sorts;Symbol" w:hAnsi="Monotype Sorts;Symbol"/>
        </w:rPr>
        <w:t></w:t>
      </w:r>
      <w:bookmarkEnd w:id="0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Quotidiano in classe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altro</w:t>
      </w:r>
      <w:r>
        <w:rPr>
          <w:rFonts w:cs="Calibri" w:ascii="Calibri" w:hAnsi="Calibri"/>
        </w:rPr>
        <w:t xml:space="preserve"> (da specificare)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le discipline per le quali si devono fare precisazioni rispetto a quanto sopra segnalato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DATTICHE IN COLLABORAZIONE CON ESPERTI E/O STRUTTURE ESTERNE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CCORDO CON IL TERRITORIO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MA EDUCATIVO E RAPPORTI PERSONALI NELL’AMBITO DELLE CLASSI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ABORAZIONE SCUOLA-FAMIGLIA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 INTEGRATIVE DEL CURRICOLO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relativa ai P.C.T.O.</w:t>
      </w:r>
    </w:p>
    <w:p>
      <w:pPr>
        <w:pStyle w:val="Corpodeltesto2"/>
        <w:ind w:left="2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relativa a EDUCAZIONE CIVICA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ione a cura del COORDINATORE DI CLASSE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I E PROPOSTE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1" w:name="_Hlk104292011"/>
            <w:bookmarkStart w:id="2" w:name="_Hlk104292011"/>
            <w:bookmarkEnd w:id="2"/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scia, 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Firma del Doc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7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</w:rPr>
    </w:lvl>
  </w:abstractNum>
  <w:abstractNum w:abstractNumId="8">
    <w:lvl w:ilvl="0">
      <w:start w:val="1"/>
      <w:numFmt w:val="lowerLetter"/>
      <w:lvlText w:val="3.%1"/>
      <w:lvlJc w:val="right"/>
      <w:pPr>
        <w:tabs>
          <w:tab w:val="num" w:pos="360"/>
        </w:tabs>
        <w:ind w:left="360" w:hanging="72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-142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ascii="Monotype Sorts;Symbol" w:hAnsi="Monotype Sorts;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7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hyperlink" Target="http://www.liceogambara.edu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55:00Z</dcterms:created>
  <dc:creator>Luisa RIVETTI</dc:creator>
  <dc:description/>
  <cp:keywords/>
  <dc:language>en-US</dc:language>
  <cp:lastModifiedBy>Asus</cp:lastModifiedBy>
  <cp:lastPrinted>2022-05-24T13:59:00Z</cp:lastPrinted>
  <dcterms:modified xsi:type="dcterms:W3CDTF">2022-05-24T12:55:00Z</dcterms:modified>
  <cp:revision>2</cp:revision>
  <dc:subject/>
  <dc:title>         </dc:title>
</cp:coreProperties>
</file>