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ZIONE DI DISPONIBILITÀ ALLA PRESTAZIONE DI “ORE ECCEDENTI”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 Dirigente Scolastico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 Liceo Gambara</w:t>
      </w:r>
    </w:p>
    <w:p>
      <w:pPr>
        <w:pStyle w:val="Normal"/>
        <w:ind w:left="778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sci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 prof./ssa. 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nato/a.a………………………………………………il ………………………………………….. in servizio presso questo Istituto in qualità di docente con contratto a tempo indeterminato/determinato .</w:t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</w:t>
      </w:r>
    </w:p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la propria disponibilità per il corrente anno scolastico 2021-2022 a prestare servizio d’insegnamento, in eccedenza all’orario d’obbligo, per l’eventuale sostituzione di colleghi assenti che si rendesse necessari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i seguenti giorni e or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tinti salu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scia, 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8:00Z</dcterms:created>
  <dc:creator>Franco  Severini  Giordano</dc:creator>
  <dc:description/>
  <cp:keywords/>
  <dc:language>en-US</dc:language>
  <cp:lastModifiedBy>Asus</cp:lastModifiedBy>
  <cp:lastPrinted>2016-11-08T10:55:00Z</cp:lastPrinted>
  <dcterms:modified xsi:type="dcterms:W3CDTF">2021-09-30T13:58:00Z</dcterms:modified>
  <cp:revision>2</cp:revision>
  <dc:subject/>
  <dc:title>MINISTERO DELLA PUBBLICA ISTRUZIONE</dc:title>
</cp:coreProperties>
</file>