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031"/>
        <w:gridCol w:w="1835"/>
      </w:tblGrid>
      <w:tr>
        <w:trPr/>
        <w:tc>
          <w:tcPr>
            <w:tcW w:w="19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04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FF9900"/>
              </w:rPr>
            </w:pPr>
            <w:r>
              <w:rPr>
                <w:rFonts w:cs="Book Antiqua" w:ascii="Book Antiqua" w:hAnsi="Book Antiqua"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ww.liceogambara.edu.it</w:t>
            </w:r>
          </w:p>
          <w:p>
            <w:pPr>
              <w:pStyle w:val="Normal"/>
              <w:ind w:left="567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35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RACCOLTA DATI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ati alunno/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gnome ………………………………………………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e…………………………………………………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_ a ……………………………………………………………(Prov. …..) il …………………………...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.F. ……………………………………………………………………………………………………………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residente a …………………………… via …………..…………………………………..n° …. cap ……..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proveniente dalla scuola media …………………………………………………………… con voto……./10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cell. …………………………………..                               e-mail ……………………………….....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2"/>
          <w:szCs w:val="22"/>
        </w:rPr>
        <w:t>nazionalità …………………………………..  in Italia dall’anno ………………………………………….…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solo per alunni stranier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i pad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gnome ………………………………………………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Nome…………………………………………………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_ a ……………………………………………………………(Prov. …..) il …………………………...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.F. ……………………………………………………………………………………………………………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residente a …………………………… via …………..…………………………………..n° …. cap …..……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ll. ………….……………… fisso……..…..………….…. e-mail ………………………………..…..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i mad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gnome ………………………………………………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Nome…………………………………………………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_ a ……………………………………………………………(Prov. …..) il …………………………...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.F. ……………………………………………………………………………………………………………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idente a …………………………… via …………..…………………………………n°….. cap ……..…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ll. ………….……………… fisso……..…..………….…. e-mail ………………………………..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387" w:leader="none"/>
      </w:tabs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jc w:val="center"/>
      <w:outlineLvl w:val="7"/>
    </w:pPr>
    <w:rPr>
      <w:rFonts w:ascii="Times New Roman" w:hAnsi="Times New Roman" w:cs="Times New Roman"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9" w:leader="none"/>
      </w:tabs>
      <w:jc w:val="center"/>
      <w:outlineLvl w:val="8"/>
    </w:pPr>
    <w:rPr>
      <w:rFonts w:ascii="Times New Roman" w:hAnsi="Times New Roman" w:cs="Times New Roman"/>
      <w:color w:val="FF000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u w:val="single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b w:val="fals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22:00Z</dcterms:created>
  <dc:creator>ISTITUTO MAGISTRALE STATALE</dc:creator>
  <dc:description/>
  <cp:keywords/>
  <dc:language>en-US</dc:language>
  <cp:lastModifiedBy>preside</cp:lastModifiedBy>
  <cp:lastPrinted>2017-06-26T09:32:00Z</cp:lastPrinted>
  <dcterms:modified xsi:type="dcterms:W3CDTF">2021-06-19T06:22:00Z</dcterms:modified>
  <cp:revision>2</cp:revision>
  <dc:subject/>
  <dc:title>ISTITUTO MAGISTRALE STATALE</dc:title>
</cp:coreProperties>
</file>