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PIANIFICAZIONE INDIVIDUALE ORE A COMPLETAMENTO CATTEDRA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1"/>
        <w:gridCol w:w="3028"/>
        <w:gridCol w:w="370"/>
        <w:gridCol w:w="1706"/>
        <w:gridCol w:w="1692"/>
      </w:tblGrid>
      <w:tr>
        <w:trPr>
          <w:trHeight w:val="607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:</w:t>
            </w:r>
          </w:p>
        </w:tc>
        <w:tc>
          <w:tcPr>
            <w:tcW w:w="8637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A COMPLETAMENTO CATTEDRA: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n. ore settimanali …….. x 25 * =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e ore annuale: ……………….</w:t>
            </w:r>
          </w:p>
        </w:tc>
      </w:tr>
      <w:tr>
        <w:trPr>
          <w:trHeight w:val="284" w:hRule="exact"/>
        </w:trPr>
        <w:tc>
          <w:tcPr>
            <w:tcW w:w="6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’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settimanal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annuo</w:t>
            </w:r>
          </w:p>
        </w:tc>
      </w:tr>
      <w:tr>
        <w:trPr>
          <w:trHeight w:val="284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ATTIVITA’ DI RECUPERO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connesse ai PIA 2019/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 attività non svolte per tardiva copertura cattedr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o settimanale o plurisettimanal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i periodici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ALTRE ATTIVITA’ DIDATTICH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: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ATTIVITA’ ORGANIZZATIVE O COORDINATIV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ORE SETTIMANALI A DISPOSIZIONE PER SOSTITUZIONI</w:t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: ………………………….………… dalle ore …..… alle ore ……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: ………………………….………… dalle ore …..… alle ore ……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: ………………………….………… dalle ore …..… alle ore ……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</w:t>
        <w:tab/>
        <w:tab/>
        <w:tab/>
        <w:t>Firma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709" w:hanging="0"/>
      <w:jc w:val="center"/>
      <w:rPr/>
    </w:pPr>
    <w:r>
      <w:rPr>
        <w:rFonts w:cs="Calibri" w:ascii="Calibri" w:hAnsi="Calibri"/>
        <w:sz w:val="18"/>
        <w:szCs w:val="18"/>
      </w:rPr>
      <w:t>* Le settimane sono ridotte da 33 a 25, tenuto conto delle ore già assicurate nella prime quattro settimane di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08330" cy="6604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bspm020005@istruzione.it</w:t>
            </w:r>
          </w:hyperlink>
          <w:r>
            <w:rPr>
              <w:rFonts w:cs="Calibri" w:ascii="Calibri" w:hAnsi="Calibri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www.liceogambara.edu.it</w:t>
          </w:r>
        </w:p>
        <w:p>
          <w:pPr>
            <w:pStyle w:val="Normal"/>
            <w:spacing w:before="0" w:after="0"/>
            <w:ind w:right="-108" w:hanging="0"/>
            <w:rPr>
              <w:rFonts w:ascii="Calibri" w:hAnsi="Calibri" w:cs="Calibri"/>
              <w:smallCaps/>
              <w:sz w:val="10"/>
            </w:rPr>
          </w:pPr>
          <w:r>
            <w:rPr>
              <w:rFonts w:cs="Calibri" w:ascii="Calibri" w:hAnsi="Calibri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77545" cy="6248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libri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libri" w:cs="Cambria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10:00Z</dcterms:created>
  <dc:creator>utente</dc:creator>
  <dc:description/>
  <cp:keywords/>
  <dc:language>en-US</dc:language>
  <cp:lastModifiedBy>Utente di Microsoft Office</cp:lastModifiedBy>
  <dcterms:modified xsi:type="dcterms:W3CDTF">2020-11-08T08:55:00Z</dcterms:modified>
  <cp:revision>3</cp:revision>
  <dc:subject/>
  <dc:title>PIANIFICAZIONE INDIVIDUALE ORE A COMPLETAMENTO CATTEDRA</dc:title>
</cp:coreProperties>
</file>