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031"/>
        <w:gridCol w:w="1835"/>
      </w:tblGrid>
      <w:tr>
        <w:trPr/>
        <w:tc>
          <w:tcPr>
            <w:tcW w:w="19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042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  <w:sz w:val="22"/>
              </w:rPr>
              <w:t xml:space="preserve">LICEO   STATALE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color w:val="FF9900"/>
              </w:rPr>
            </w:pPr>
            <w:r>
              <w:rPr>
                <w:rFonts w:cs="Book Antiqua" w:ascii="Book Antiqua" w:hAnsi="Book Antiqua"/>
                <w:smallCaps/>
                <w:color w:val="FF9900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  Fax 0303776455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d. meccanografico BSPM020005 – C.F. 8004965017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</w:rPr>
                <w:t>bspm020005@istruzione.it</w:t>
              </w:r>
            </w:hyperlink>
            <w:r>
              <w:rPr>
                <w:rFonts w:cs="Garamond" w:ascii="Garamond" w:hAnsi="Garamond"/>
                <w:sz w:val="16"/>
              </w:rPr>
              <w:t xml:space="preserve"> – PEC </w:t>
            </w:r>
            <w:hyperlink r:id="rId4">
              <w:r>
                <w:rPr>
                  <w:rStyle w:val="InternetLink"/>
                  <w:rFonts w:cs="Garamond" w:ascii="Garamond" w:hAnsi="Garamond"/>
                  <w:sz w:val="16"/>
                </w:rPr>
                <w:t>bspm020005@pec.istruzione.it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ww.liceogambara.edu.it</w:t>
            </w:r>
          </w:p>
          <w:p>
            <w:pPr>
              <w:pStyle w:val="Normal"/>
              <w:ind w:left="567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35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RACCOLTA DATI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Dati alunno/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ognome ………………………………………………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e…………………………………………………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t_ a ……………………………………………………………(Prov. …..) il …………………………...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.F. ……………………………………………………………………………………………………………..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residente a …………………………… via …………..…………………………………..n° …. cap ……....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proveniente dalla scuola media …………………………………………………………… con voto……./10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cell. …………………………………..                               e-mail ……………………………….....……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22"/>
          <w:szCs w:val="22"/>
        </w:rPr>
        <w:t>nazionalità …………………………………..  in Italia dall’anno ………………………………………….…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solo per alunni stranier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i pad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ognome ………………………………………………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Nome…………………………………………………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t_ a ……………………………………………………………(Prov. …..) il …………………………...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.F. ……………………………………………………………………………………………………………..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residente a …………………………… via …………..…………………………………..n° …. cap …..……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ll. ………….……………… fisso……..…..………….…. e-mail ………………………………..…..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i mad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ognome ………………………………………………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Nome…………………………………………………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t_ a ……………………………………………………………(Prov. …..) il …………………………...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.F. ……………………………………………………………………………………………………………..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idente a …………………………… via …………..…………………………………n°….. cap ……..…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ll. ………….……………… fisso……..…..………….…. e-mail ………………………………..……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567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3"/>
    </w:pPr>
    <w:rPr>
      <w:rFonts w:ascii="Times New Roman" w:hAnsi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5387" w:leader="none"/>
      </w:tabs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jc w:val="center"/>
      <w:outlineLvl w:val="7"/>
    </w:pPr>
    <w:rPr>
      <w:rFonts w:ascii="Times New Roman" w:hAnsi="Times New Roman" w:cs="Times New Roman"/>
      <w:color w:val="FF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29" w:leader="none"/>
      </w:tabs>
      <w:jc w:val="center"/>
      <w:outlineLvl w:val="8"/>
    </w:pPr>
    <w:rPr>
      <w:rFonts w:ascii="Times New Roman" w:hAnsi="Times New Roman" w:cs="Times New Roman"/>
      <w:color w:val="FF0000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 w:val="false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u w:val="single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b w:val="fals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2:00Z</dcterms:created>
  <dc:creator>ISTITUTO MAGISTRALE STATALE</dc:creator>
  <dc:description/>
  <cp:keywords/>
  <dc:language>en-US</dc:language>
  <cp:lastModifiedBy>Asus</cp:lastModifiedBy>
  <cp:lastPrinted>2017-06-26T09:32:00Z</cp:lastPrinted>
  <dcterms:modified xsi:type="dcterms:W3CDTF">2020-06-18T07:02:00Z</dcterms:modified>
  <cp:revision>2</cp:revision>
  <dc:subject/>
  <dc:title>ISTITUTO MAGISTRALE STATALE</dc:title>
</cp:coreProperties>
</file>