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Il CTS di Brescia (www.ctsbrescia.it) è un punto di riferimento e di supporto per garantire il diritto all’educazione e all’istruzione delle persone con disabilità e con disturbi dell’apprendimento nel territorio della provincia di Brescia.</w:t>
      </w:r>
    </w:p>
    <w:p>
      <w:pPr>
        <w:pStyle w:val="Normal"/>
        <w:spacing w:lineRule="auto" w:line="360" w:before="0" w:after="160"/>
        <w:rPr>
          <w:b/>
          <w:b/>
          <w:u w:val="single"/>
        </w:rPr>
      </w:pPr>
      <w:r>
        <w:rPr/>
        <w:t xml:space="preserve">A supporto della didattica a distanza proponiamo </w:t>
      </w:r>
      <w:r>
        <w:rPr>
          <w:b/>
        </w:rPr>
        <w:t xml:space="preserve">una panoramica di strumenti utili e semplici  per i docenti, curricolari e di sostegno, i genitori e gli studen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COSTRUIRE MA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5535"/>
        <w:gridCol w:w="1425"/>
      </w:tblGrid>
      <w:tr>
        <w:trPr>
          <w:trHeight w:val="51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Blumind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ff line free per la costruzione di mappe mentali scaricabili come PDF o immagine. Mappe illimitate con possibilità di inserire immagini e testi ma non filmati. Versione in italiano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map Tools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mappe concettuali scaricabili come PDF o immagine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Dà la possibilità di inserire video e di condividere la mappa per costruirla insieme. Versione in italiano utilizzabile anche off li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3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Mind Mapple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mappe mentali. ha elevate caratteristiche estetiche. Versione in italiano utilizzabile anche off li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oggle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mappe scaricabili in formato PDF. nella versione gratuita si possono costruire massimo 3 mapp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Mindomo</w:t>
            </w:r>
          </w:p>
        </w:tc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sorsa on line free per la costruzione di mappe visibili on line e esportabili in formato Mindomo. Nella versione gratuita si possono costruire massimo 3 mapp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6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COMUNIC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85"/>
        <w:gridCol w:w="5220"/>
        <w:gridCol w:w="1710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anv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inviti, banner, volantini e infografiche molto efficaci dal punto di vista estetico e comunicativo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Nel sw ci sono solo a scelta elementi a pagamento che ne  potenziano l’efficacia,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7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Pinìktochar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software on line per la creazione di infografiche quali </w:t>
            </w:r>
            <w:r>
              <w:rPr>
                <w:highlight w:val="white"/>
              </w:rPr>
              <w:t>volantini, poster, presentazioni e report. il sistema offre diversi template gratuiti e già pronti su quali si può direttamente lavorare inserendo testi, video e mappe preimpostate di tutti i paesi e i continenti del mondo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8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Arasui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Il software libero per la CAA. Contiene due applicativi: Araword consente la scrittura in automatico di testo e pittogrammi e TICO per costruire tabelle comunicative interattiv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9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  <w:highlight w:val="yellow"/>
              </w:rPr>
              <w:t>Teamview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È un sistema che permette di cooperare in un rapporto 1 a 1 fra insegnante di sostegno e studente/alunno.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0">
              <w:r>
                <w:rPr>
                  <w:rStyle w:val="InternetLink"/>
                  <w:color w:val="1155CC"/>
                  <w:u w:val="single"/>
                </w:rPr>
                <w:t>Nota Tecnica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Padle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Pagina web su cui appendere post e condividere materiali, pensieri, foto, link. Nella versione free si possono creare al massimo 4 spazi di condivision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1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Braille Traslato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Trasforma il testo in braill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  <w:highlight w:val="white"/>
              </w:rPr>
              <w:t>Live Transcribe - Trascrizione istantane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 xml:space="preserve">App di accessibilità creata per le persone non udenti e con problemi di udito, converte in tempo reale la voce e i suoni in testo sullo schermo per consentirti di partecipare più facilmente alle conversazioni in corso nell'ambiente in cui ti trovi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App Google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ound Amplifie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App di accessibilità creata per le persone con problemi di udito, amplifica la conversazione in tempo reale e secondo i parametri inseriti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 Goog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LA NARR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5220"/>
        <w:gridCol w:w="1680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peaker studi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Software  per creare podcast, gratuito nella versione base. Disponibile per windwos e mac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3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creencast o matic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la costruzione di semplici ed efficaci videolezioni al massimo di 15 minuti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Non esiste una versione portatil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Camstudio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Risorsa on line free per costruire video e videolezioni. Esiste anche in versione off line portatil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1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Audacit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color w:val="181818"/>
                <w:highlight w:val="white"/>
              </w:rPr>
              <w:t>Risorsa free di editing audio è un editor audio e musicale professionale completo per Windows e Mac. Consente di effettuare e modificare registrazioni audio e musicali, vocali e audio di altro tipo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6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Powtoon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181818"/>
                <w:highlight w:val="white"/>
              </w:rPr>
            </w:pPr>
            <w:r>
              <w:rPr>
                <w:color w:val="181818"/>
                <w:highlight w:val="white"/>
              </w:rPr>
              <w:t>Risorsa free per la costruzione di video presentazioni multimediali animate anche con cartoni animati per narrazioni efficaci e individualizzat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7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Epub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uno dei formati gratuiti più diffusi dell’editoria digitale insieme al PDF per i libri on line. Consente di creare pagine personalizzate e diari di bordo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8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utori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 xml:space="preserve">piattaforma on line free per raccontare storie attraverso timeline multimediali, costruire diari di bordo da condividere e attività personalizzate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19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Book Creator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r>
              <w:rPr>
                <w:highlight w:val="white"/>
              </w:rPr>
              <w:t>programma on line per la creazione di e-book. Nella versione gratuita ci sono limitazion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highlight w:val="white"/>
              </w:rPr>
            </w:pPr>
            <w:hyperlink r:id="rId20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cratch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Condividere idee e risorse creando storie interattive, animazioni e giochi e introducendo il coding creativo sviluppa la logica nelle difficoltà di apprendimento. E’ gratuito e on lin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hyperlink r:id="rId21">
              <w:r>
                <w:rPr>
                  <w:rStyle w:val="InternetLink"/>
                  <w:color w:val="1155CC"/>
                  <w:highlight w:val="white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ISORSE PER LEGGERE E STUDIA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5355"/>
        <w:gridCol w:w="1545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LeggiXm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LeggiXme è un progetto di software gratuito per supportare nello studio, con l'aiuto della sintesi vocale, alunni e studenti con DSA. Utilizzando le voci gratuite della Microsoft Speech Platform 11.0 il software consente di leggere, riassumere, costruire mappe, tradurre in più lingue e effettuare calcoli. Tutti i programmi funzionano solo</w:t>
            </w:r>
            <w:r>
              <w:rPr>
                <w:b/>
              </w:rPr>
              <w:t xml:space="preserve"> </w:t>
            </w:r>
            <w:r>
              <w:rPr/>
              <w:t>col sistema operativo Windows. Al suo interno sono presenti Cmap tools e Mind Mapple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2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erbi italiani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to  per coniugare i verb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Sinonimi e contrari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con un click si trovano sinonimi e contrari di un vocabol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2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ISORSE PER LA DIDATTIC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5"/>
        <w:gridCol w:w="5355"/>
        <w:gridCol w:w="1545"/>
      </w:tblGrid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oom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taforma che nella versione basic (gratuita) consente videochiamate di durata illimitata se si è in due interlocutori e di massimo 40 minuti se aumentano gli interlocutori. E’ possibile condividere lo scherm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Jitsi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Piattaforma gratuita e sicura per la creazione di videoconferenze (con o senza password) di tempo illimitato E’ possibile condividere lo schermo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1155CC"/>
                  <w:u w:val="single"/>
                </w:rPr>
                <w:t>LINK</w:t>
              </w:r>
            </w:hyperlink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lendspac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sorsa on line per la creazione di lezioni digitali interattive e personalizzate/individualizzate. Gestisce risorse di varia natura (video, audio, ecc.) direttamente dal web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  <w:color w:val="1155CC"/>
                  <w:u w:val="single"/>
                </w:rPr>
                <w:t>LINK</w:t>
              </w:r>
            </w:hyperlink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CR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vertitore OCR online (gratuito) digitalizza pagine di testo scannerizzat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>
          <w:trHeight w:val="795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EEPS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 di google che consente di recuperare da una immagine il testo. (funzione OCR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 Google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idalabs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attaforma Erickson messa a disposizione gratuitamente per due mesi. Contiene circa 400 attività multimediali interattive per l’attività individualizzata/ personalizzata a distanza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9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eb Radio - Radio magic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o web per adulti e bambini, storie in lingua dei segni e didattica. Promuove l’ascolto attivo proponendo l’ascolto di brevi racconti, mappe parlanti, videostori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Web Radio - Slash radio web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o dell’Unione Italiana  dei Ciechi e degli Ipovedenti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Khan Academy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evi corsi on line gratuiti per studenti e docenti di ogni materia per secondaria di primo e secondo grado. Lezioni ed esercitazioni pratiche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ris 2 - A scuola da cas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Nata come piattaforma per la condivisione dell’attività didattica tra chi, per motivi di salute, non può frequentare la scuola e i suoi compagni di classe. ll modello eco-sistemico proposto da TRIS ha come nucleo centrale la Classe Ibrida Inclusiva, un spazio didattico fra il reale e il digitale, finalizzato a ricreare quella che potrebbe essere la “normalità” di una giornata tipo di giovani in età scolare, distribuita fra momenti d’aula (spiegazioni, discussioni, lavori di gruppo, verifiche, ecc.) e momenti di studio a casa o comunque fuori dall’aula (individuale, a coppie, in gruppo)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color w:val="1155CC"/>
                  <w:u w:val="single"/>
                </w:rPr>
                <w:t>Progetto e piattaforma</w:t>
              </w:r>
            </w:hyperlink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D TALKS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evi conferenze di al max 15 minuti di argomenti vari ed attuali che possono essere presi come spunto per lezioni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SORSE PER CALCOL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45"/>
        <w:gridCol w:w="5385"/>
        <w:gridCol w:w="1485"/>
      </w:tblGrid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Risors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Link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MateXm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è un programma che permette di calcolare: mcm, MCD, numeri primi, equivalenze. Ha anche la calcolatrice. Tutte le operazioni sono eseguite con il supporto della sintesi vocal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contenuto in LeggiXme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Geogebra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222222"/>
                <w:sz w:val="21"/>
                <w:szCs w:val="21"/>
                <w:highlight w:val="white"/>
              </w:rPr>
            </w:pPr>
            <w:r>
              <w:rPr>
                <w:color w:val="222222"/>
                <w:sz w:val="21"/>
                <w:szCs w:val="21"/>
                <w:highlight w:val="white"/>
              </w:rPr>
              <w:t>Software per l'apprendimento e l'insegnamento della matematica che fornisce strumenti per lo studio di geometria, algebra e analisi. Esiste anche l’App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35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</w:rPr>
            </w:pPr>
            <w:r>
              <w:rPr>
                <w:b/>
              </w:rPr>
              <w:t>Formulario on lin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formulario on line di aritmetica, algebra, geometria del piano, geometria solida, geometria analitica, trigonometria, analisi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hyperlink r:id="rId36">
              <w:r>
                <w:rPr>
                  <w:rStyle w:val="InternetLink"/>
                  <w:color w:val="1155CC"/>
                  <w:u w:val="single"/>
                </w:rPr>
                <w:t>LIN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ferenti CTS Brescia</w:t>
      </w:r>
    </w:p>
    <w:sectPr>
      <w:headerReference w:type="default" r:id="rId37"/>
      <w:footerReference w:type="default" r:id="rId38"/>
      <w:type w:val="nextPage"/>
      <w:pgSz w:w="11906" w:h="16838"/>
      <w:pgMar w:left="1474" w:right="1418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i/>
        <w:i/>
      </w:rPr>
    </w:pPr>
    <w:r>
      <w:rPr>
        <w:i/>
      </w:rPr>
      <w:t>Centro Territoriale Supporto</w:t>
    </w:r>
  </w:p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object w:dxaOrig="1920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51.95pt" filled="f" o:ole="">
          <v:imagedata r:id="rId2" o:title=""/>
        </v:shape>
        <o:OLEObject Type="Embed" ProgID="" ShapeID="ole_rId1" DrawAspect="Content" ObjectID="_74557968" r:id="rId1"/>
      </w:object>
    </w:r>
    <w:r>
      <w:rPr/>
      <w:t xml:space="preserve">   </w:t>
    </w:r>
    <w:r>
      <w:rPr>
        <w:lang w:val="en-US" w:eastAsia="en-US"/>
      </w:rPr>
      <w:object w:dxaOrig="2684" w:dyaOrig="26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3.55pt;height:51.25pt" filled="f" o:ole="">
          <v:imagedata r:id="rId4" o:title=""/>
        </v:shape>
        <o:OLEObject Type="Embed" ProgID="" ShapeID="ole_rId3" DrawAspect="Content" ObjectID="_473690275" r:id="rId3"/>
      </w:object>
    </w:r>
  </w:p>
  <w:p>
    <w:pPr>
      <w:pStyle w:val="Normal"/>
      <w:spacing w:before="120" w:after="0"/>
      <w:jc w:val="center"/>
      <w:rPr>
        <w:i/>
        <w:i/>
      </w:rPr>
    </w:pPr>
    <w:r>
      <w:rPr>
        <w:i/>
      </w:rPr>
      <w:t>I.I.S. Piero Sraffa – Via Comboni, 6 – Brescia</w:t>
    </w:r>
  </w:p>
  <w:p>
    <w:pPr>
      <w:pStyle w:val="Normal"/>
      <w:spacing w:before="120" w:after="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jc w:val="both"/>
      <w:textAlignment w:val="baseline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;Calibri" w:hAnsi="Algerian;Calibri" w:cs="Algerian;Calibri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mind.it.uptodown.com/windows" TargetMode="External"/><Relationship Id="rId3" Type="http://schemas.openxmlformats.org/officeDocument/2006/relationships/hyperlink" Target="https://cmaptools.it.uptodown.com/windows" TargetMode="External"/><Relationship Id="rId4" Type="http://schemas.openxmlformats.org/officeDocument/2006/relationships/hyperlink" Target="https://download.html.it/software/mindmaple-lite/" TargetMode="External"/><Relationship Id="rId5" Type="http://schemas.openxmlformats.org/officeDocument/2006/relationships/hyperlink" Target="https://coggle.it/" TargetMode="External"/><Relationship Id="rId6" Type="http://schemas.openxmlformats.org/officeDocument/2006/relationships/hyperlink" Target="https://www.mindomo.com/it/" TargetMode="External"/><Relationship Id="rId7" Type="http://schemas.openxmlformats.org/officeDocument/2006/relationships/hyperlink" Target="https://www.canva.com/it_it/creare/" TargetMode="External"/><Relationship Id="rId8" Type="http://schemas.openxmlformats.org/officeDocument/2006/relationships/hyperlink" Target="https://piktochart.com/" TargetMode="External"/><Relationship Id="rId9" Type="http://schemas.openxmlformats.org/officeDocument/2006/relationships/hyperlink" Target="https://sodilinux.itd.cnr.it/course/view.php?id=7" TargetMode="External"/><Relationship Id="rId10" Type="http://schemas.openxmlformats.org/officeDocument/2006/relationships/hyperlink" Target="https://www.istruzione.it/coronavirus/allegati/istruzioni-utilizzo-teamviewer.pdf" TargetMode="External"/><Relationship Id="rId11" Type="http://schemas.openxmlformats.org/officeDocument/2006/relationships/hyperlink" Target="https://it.padlet.com/" TargetMode="External"/><Relationship Id="rId12" Type="http://schemas.openxmlformats.org/officeDocument/2006/relationships/hyperlink" Target="https://www.mathsisfun.com/braille-translation.html" TargetMode="External"/><Relationship Id="rId13" Type="http://schemas.openxmlformats.org/officeDocument/2006/relationships/hyperlink" Target="https://www.spreaker.com/download" TargetMode="External"/><Relationship Id="rId14" Type="http://schemas.openxmlformats.org/officeDocument/2006/relationships/hyperlink" Target="https://screencast-o-matic.com/" TargetMode="External"/><Relationship Id="rId15" Type="http://schemas.openxmlformats.org/officeDocument/2006/relationships/hyperlink" Target="https://camstudio.forumer.it/" TargetMode="External"/><Relationship Id="rId16" Type="http://schemas.openxmlformats.org/officeDocument/2006/relationships/hyperlink" Target="https://www.nch.com.au/wavepad/it/index.html?kw=audacity free download&amp;gclid=CjwKCAjwvOHzBRBoEiwA48i6Anm0CWkedfeiTa6eTh4Ygnw_6zsYtoSo07aMmoYou32H8eUDWk9dRRoCDcMQAvD_BwE" TargetMode="External"/><Relationship Id="rId17" Type="http://schemas.openxmlformats.org/officeDocument/2006/relationships/hyperlink" Target="https://www.powtoon.com/it/blog/what-happened-to-the-marketplace/" TargetMode="External"/><Relationship Id="rId18" Type="http://schemas.openxmlformats.org/officeDocument/2006/relationships/hyperlink" Target="https://www.navigaweb.net/2008/10/scaricare-ebook-gratis-su-pc-per.html" TargetMode="External"/><Relationship Id="rId19" Type="http://schemas.openxmlformats.org/officeDocument/2006/relationships/hyperlink" Target="https://www.sutori.com/" TargetMode="External"/><Relationship Id="rId20" Type="http://schemas.openxmlformats.org/officeDocument/2006/relationships/hyperlink" Target="https://book-creator.it.uptodown.com/android/download/686917" TargetMode="External"/><Relationship Id="rId21" Type="http://schemas.openxmlformats.org/officeDocument/2006/relationships/hyperlink" Target="https://scratch.mit.edu/about" TargetMode="External"/><Relationship Id="rId22" Type="http://schemas.openxmlformats.org/officeDocument/2006/relationships/hyperlink" Target="https://sites.google.com/site/leggixme/leggixme-con-traduttore" TargetMode="External"/><Relationship Id="rId23" Type="http://schemas.openxmlformats.org/officeDocument/2006/relationships/hyperlink" Target="https://www.italian-verbs.com/verbi-italiani.php" TargetMode="External"/><Relationship Id="rId24" Type="http://schemas.openxmlformats.org/officeDocument/2006/relationships/hyperlink" Target="https://www.sinonimi-contrari.it/" TargetMode="External"/><Relationship Id="rId25" Type="http://schemas.openxmlformats.org/officeDocument/2006/relationships/hyperlink" Target="https://zoom.us/" TargetMode="External"/><Relationship Id="rId26" Type="http://schemas.openxmlformats.org/officeDocument/2006/relationships/hyperlink" Target="https://jitsi.org/jitsi-meet/" TargetMode="External"/><Relationship Id="rId27" Type="http://schemas.openxmlformats.org/officeDocument/2006/relationships/hyperlink" Target="https://www.tes.com/lessons" TargetMode="External"/><Relationship Id="rId28" Type="http://schemas.openxmlformats.org/officeDocument/2006/relationships/hyperlink" Target="https://convertio.co/it/ocr/" TargetMode="External"/><Relationship Id="rId29" Type="http://schemas.openxmlformats.org/officeDocument/2006/relationships/hyperlink" Target="https://www.erickson.it/it/approfondimento/dida-labs/" TargetMode="External"/><Relationship Id="rId30" Type="http://schemas.openxmlformats.org/officeDocument/2006/relationships/hyperlink" Target="https://www.radiomagica.org/" TargetMode="External"/><Relationship Id="rId31" Type="http://schemas.openxmlformats.org/officeDocument/2006/relationships/hyperlink" Target="https://www.uiciechi.it/radio/radio.asp" TargetMode="External"/><Relationship Id="rId32" Type="http://schemas.openxmlformats.org/officeDocument/2006/relationships/hyperlink" Target="https://it.khanacademy.org/" TargetMode="External"/><Relationship Id="rId33" Type="http://schemas.openxmlformats.org/officeDocument/2006/relationships/hyperlink" Target="https://www.progetto-tris.it/" TargetMode="External"/><Relationship Id="rId34" Type="http://schemas.openxmlformats.org/officeDocument/2006/relationships/hyperlink" Target="https://www.ted.com/talks?language=it" TargetMode="External"/><Relationship Id="rId35" Type="http://schemas.openxmlformats.org/officeDocument/2006/relationships/hyperlink" Target="https://www.geogebra.org/?lang=it" TargetMode="External"/><Relationship Id="rId36" Type="http://schemas.openxmlformats.org/officeDocument/2006/relationships/hyperlink" Target="http://www.math.it/formulario/index.ht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33:00Z</dcterms:created>
  <dc:creator>Segreteria Direttore</dc:creator>
  <dc:description/>
  <cp:keywords/>
  <dc:language>en-US</dc:language>
  <cp:lastModifiedBy>Utente di Microsoft Office</cp:lastModifiedBy>
  <cp:lastPrinted>2018-03-18T15:13:00Z</cp:lastPrinted>
  <dcterms:modified xsi:type="dcterms:W3CDTF">2020-03-30T16:33:00Z</dcterms:modified>
  <cp:revision>2</cp:revision>
  <dc:subject/>
  <dc:title>Carta intestata</dc:title>
</cp:coreProperties>
</file>