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l Dirigente Scolastico del Liceo Statale “Veronica Gambar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l……sottoscritt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GNOME___________________________________________ NOME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sto l’avviso n. 42 del 1^/10/2019  “Funzioni strumentali al PTOF e Commissioni elettive: candidatur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 CANDID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 l’anno scolastico  2019/20,  alla titolarità della/e seguente/i Funzione/i Strumentale/i al POF deliberata</w:t>
      </w:r>
      <w:r>
        <w:rPr/>
        <w:t xml:space="preserve"> dal Collegio Docenti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  <w:gridCol w:w="900"/>
      </w:tblGrid>
      <w:tr>
        <w:trPr>
          <w:trHeight w:val="25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 dell’organizzazione e del coordinamento delle attività di orientamento in entrata e funzionali all’incremento del successo scolast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e d’Istituto e coordinatore generale delle attività di alternanza scuola - lavor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it-IT"/>
              </w:rPr>
              <w:t>Coordinatore delle attività dell’area inclusione: H, DSA, BES non socio-cultura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 dell’organizzazione e del coordinamento delle attività del Liceo music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quanto attiene alla documentazione attestante il proprio stato di servizio e le competenze culturali, professionali ed esperienziali indicate nell’avviso, fa riferimento alla domanda presentata nel precedente anno scolastico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chiara il possesso dei seguenti requisiti: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Competenze culturali, professionali ed esperienziali 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C) Incarichi ricopert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D) Esperienze e progetti realizzat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E) Titoli coerenti con l’incarico richiest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  <w:sz w:val="20"/>
          <w:szCs w:val="20"/>
        </w:rPr>
        <w:t>Brescia, …………………………</w:t>
        <w:tab/>
        <w:tab/>
        <w:t xml:space="preserve">                                                Firma ………………………………………………………..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bspm020005@istruzione.it</w:t>
            </w:r>
          </w:hyperlink>
          <w:r>
            <w:rPr>
              <w:rFonts w:cs="Calibri" w:ascii="Calibri" w:hAnsi="Calibri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6"/>
            </w:rPr>
            <w:t>www.liceogambara.edu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7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00Z</dcterms:created>
  <dc:creator>USEROLI</dc:creator>
  <dc:description/>
  <cp:keywords/>
  <dc:language>en-US</dc:language>
  <cp:lastModifiedBy>Asus</cp:lastModifiedBy>
  <dcterms:modified xsi:type="dcterms:W3CDTF">2019-10-01T12:45:00Z</dcterms:modified>
  <cp:revision>2</cp:revision>
  <dc:subject/>
  <dc:title>Al Dirigente Scolastico dell’Istituto “Veronica Gambara”</dc:title>
</cp:coreProperties>
</file>