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6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16"/>
                </w:rPr>
                <w:t>www.liceogambara.edu.it</w:t>
              </w:r>
            </w:hyperlink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right="-238" w:hanging="0"/>
        <w:jc w:val="center"/>
        <w:rPr>
          <w:sz w:val="22"/>
          <w:szCs w:val="22"/>
        </w:rPr>
      </w:pPr>
      <w:r>
        <w:rPr>
          <w:b/>
          <w:sz w:val="38"/>
          <w:szCs w:val="38"/>
        </w:rPr>
        <w:t>SCHEDA PRESENTAZIONE PROGETTI P.O.F. 2019/2020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291"/>
        <w:gridCol w:w="3131"/>
      </w:tblGrid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jc w:val="center"/>
              <w:rPr/>
            </w:pPr>
            <w:bookmarkStart w:id="0" w:name="Testo5"/>
            <w:r>
              <w:rPr/>
              <w:t>20</w:t>
            </w:r>
            <w:bookmarkEnd w:id="0"/>
            <w:r>
              <w:rPr/>
              <w:t>19/2020</w:t>
            </w:r>
          </w:p>
        </w:tc>
      </w:tr>
      <w:tr>
        <w:trPr>
          <w:trHeight w:val="496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40"/>
              <w:rPr/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/>
            </w:pPr>
            <w:r>
              <w:rPr>
                <w:sz w:val="22"/>
                <w:szCs w:val="22"/>
              </w:rPr>
              <w:t>AREA P.T.O.F. DI RIFERIMEN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127662423"/>
            <w:bookmarkStart w:id="2" w:name="__Fieldmark__0_4127662423"/>
            <w:bookmarkEnd w:id="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curricolare progetti scientif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127662423"/>
            <w:bookmarkStart w:id="4" w:name="__Fieldmark__1_4127662423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curricolare progetti umanist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127662423"/>
            <w:bookmarkStart w:id="6" w:name="__Fieldmark__2_4127662423"/>
            <w:bookmarkEnd w:id="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extracurricolare progetti scientif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127662423"/>
            <w:bookmarkStart w:id="8" w:name="__Fieldmark__3_4127662423"/>
            <w:bookmarkEnd w:id="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extra curricolare progetti umanistici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Controllo93"/>
            <w:bookmarkStart w:id="10" w:name="__Fieldmark__4_4127662423"/>
            <w:bookmarkStart w:id="11" w:name="__Fieldmark__4_4127662423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ertificazioni lingue straniere</w:t>
            </w:r>
            <w:r>
              <w:rPr/>
              <w:t>: classiche e stranier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ontrollo93"/>
            <w:bookmarkStart w:id="13" w:name="__Fieldmark__5_4127662423"/>
            <w:bookmarkStart w:id="14" w:name="__Fieldmark__5_4127662423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sz w:val="20"/>
                <w:szCs w:val="20"/>
              </w:rPr>
              <w:t>Liceo Musical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4127662423"/>
            <w:bookmarkStart w:id="16" w:name="__Fieldmark__6_4127662423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Viaggi, Scambi e Stag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4127662423"/>
            <w:bookmarkStart w:id="18" w:name="__Fieldmark__7_4127662423"/>
            <w:bookmarkEnd w:id="1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desione a Reti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4127662423"/>
            <w:bookmarkStart w:id="20" w:name="__Fieldmark__8_4127662423"/>
            <w:bookmarkEnd w:id="2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ervizi agli studenti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4127662423"/>
            <w:bookmarkStart w:id="22" w:name="__Fieldmark__9_4127662423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uov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4127662423"/>
            <w:bookmarkStart w:id="24" w:name="__Fieldmark__10_4127662423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Già effettuato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29" w:hanging="298"/>
              <w:rPr>
                <w:sz w:val="22"/>
                <w:szCs w:val="22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4127662423"/>
            <w:bookmarkStart w:id="26" w:name="__Fieldmark__11_4127662423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osecuzione di progetto già avviato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200"/>
              <w:rPr/>
            </w:pPr>
            <w:r>
              <w:rPr>
                <w:sz w:val="22"/>
                <w:szCs w:val="22"/>
              </w:rPr>
              <w:t>RESPONSABILE DEL PROGETT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200"/>
              <w:rPr>
                <w:b/>
                <w:b/>
                <w:u w:val="single"/>
              </w:rPr>
            </w:pPr>
            <w:r>
              <w:rPr/>
              <w:t>Prof. 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120"/>
        <w:ind w:left="-181" w:hanging="0"/>
        <w:rPr>
          <w:b/>
          <w:b/>
          <w:u w:val="single"/>
        </w:rPr>
      </w:pPr>
      <w:r>
        <w:rPr>
          <w:b/>
          <w:u w:val="single"/>
        </w:rPr>
        <w:t>DATI GENERALI</w:t>
      </w:r>
    </w:p>
    <w:tbl>
      <w:tblPr>
        <w:tblW w:w="106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ropon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2_4127662423"/>
            <w:bookmarkStart w:id="28" w:name="__Fieldmark__12_4127662423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ARTIMENTO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3_4127662423"/>
            <w:bookmarkStart w:id="30" w:name="__Fieldmark__13_4127662423"/>
            <w:bookmarkEnd w:id="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4_4127662423"/>
            <w:bookmarkStart w:id="32" w:name="__Fieldmark__14_4127662423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ISSIONE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15_4127662423"/>
            <w:bookmarkStart w:id="34" w:name="__Fieldmark__15_4127662423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6_4127662423"/>
            <w:bookmarkStart w:id="36" w:name="__Fieldmark__16_4127662423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PO di LAVORO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17_4127662423"/>
            <w:bookmarkStart w:id="38" w:name="__Fieldmark__17_4127662423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4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8_4127662423"/>
            <w:bookmarkStart w:id="40" w:name="__Fieldmark__18_4127662423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TE</w:t>
              <w:tab/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19_4127662423"/>
            <w:bookmarkStart w:id="42" w:name="__Fieldmark__19_4127662423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4127662423"/>
            <w:bookmarkStart w:id="44" w:name="__Fieldmark__20_4127662423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.d. C.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" w:name="__Fieldmark__21_4127662423"/>
            <w:bookmarkStart w:id="46" w:name="__Fieldmark__21_4127662423"/>
            <w:bookmarkEnd w:id="4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2_4127662423"/>
            <w:bookmarkStart w:id="48" w:name="__Fieldmark__22_4127662423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ENTE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23_4127662423"/>
            <w:bookmarkStart w:id="50" w:name="__Fieldmark__23_4127662423"/>
            <w:bookmarkEnd w:id="5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252" w:hanging="252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4127662423"/>
            <w:bookmarkStart w:id="52" w:name="__Fieldmark__24_4127662423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ind w:left="252" w:hanging="252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25_4127662423"/>
            <w:bookmarkStart w:id="54" w:name="__Fieldmark__25_4127662423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rPr/>
            </w:pPr>
            <w:bookmarkStart w:id="55" w:name="Controllo5"/>
            <w:bookmarkEnd w:id="55"/>
            <w:r>
              <w:rPr>
                <w:b/>
              </w:rPr>
              <w:t xml:space="preserve">Destinatari del progetto: </w:t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SCHEDA DIDATTICA DEL PROGETTO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Obiettiv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Contenut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.</w:t>
            </w:r>
            <w:r>
              <w:rPr>
                <w:b/>
              </w:rPr>
              <w:t>Modalità di intervento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4127662423"/>
            <w:bookmarkStart w:id="57" w:name="__Fieldmark__26_4127662423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(specificare nel dettaglio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Temp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4127662423"/>
            <w:bookmarkStart w:id="59" w:name="__Fieldmark__27_41276624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1^ </w:t>
            </w:r>
            <w:r>
              <w:rPr>
                <w:sz w:val="20"/>
                <w:szCs w:val="20"/>
              </w:rPr>
              <w:t>Periodo didattico: ………………………….   N° ore …………………. N° incontri ……………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4127662423"/>
            <w:bookmarkStart w:id="61" w:name="__Fieldmark__28_412766242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2^ </w:t>
            </w:r>
            <w:r>
              <w:rPr>
                <w:sz w:val="20"/>
                <w:szCs w:val="20"/>
              </w:rPr>
              <w:t>Periodo didattico: ………………………….   N° ore …………………. N° incontri ……………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Dichiarazione motivata sulla necessità di una collaborazione esterna (in allegato C. V. esperto/i esterno/i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ITORAGGI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8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29_4127662423"/>
            <w:bookmarkStart w:id="63" w:name="__Fieldmark__29_412766242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lazione finale del responsabile del Progetto da inviare 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vicepreside@liceogambara.edu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DA FINANZIAR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ORSE PROFESSIONALI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both"/>
        <w:rPr/>
      </w:pPr>
      <w:r>
        <w:rPr>
          <w:b/>
          <w:u w:val="single"/>
        </w:rPr>
        <w:t xml:space="preserve">1^ PERIODO DIDATTICO </w:t>
      </w:r>
      <w:r>
        <w:rPr>
          <w:b/>
        </w:rPr>
        <w:t xml:space="preserve"> (SETTEMBRE 2019 – DICEMBRE 2019</w:t>
      </w:r>
      <w:r>
        <w:rPr/>
        <w:t xml:space="preserve">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logia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gnome e 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i ore per cui si richiede il finanziamen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o orario lord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enso a forfait (dichiarare il numero minimo di o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get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^ PERIODO DIDATTICO </w:t>
      </w:r>
      <w:r>
        <w:rPr>
          <w:b/>
        </w:rPr>
        <w:t xml:space="preserve"> (GENNAIO 2020 – GIUGNO 2020</w:t>
      </w:r>
      <w:r>
        <w:rPr/>
        <w:t xml:space="preserve">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logia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gnome e 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i ore per cui si richiede il finanziamen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Compenso orario lord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enso a forfait (dichiarare il numero minimo di o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get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TRE RISORSE (DISTINGUERE PRIMO E SECONDO PERIODO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a già presente a scu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a da acquistare o noleggiare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unitari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nità di risorse o di ore da finanzia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e struttur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Risorse Strument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Risorse materi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logisti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COSTO TOTALE 1^ PERIODO 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OSTO  TOTALE 2^ PERIODO 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Brescia, _________________                   COSTO TOTALE PROGETTO ANNUALE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FIRMA DEL DOCENTE REFERENTE  __________________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ricorda che nessun progetto può superare i 2.000</w:t>
      </w:r>
      <w:r>
        <w:rPr>
          <w:rFonts w:eastAsia="Times New Roman" w:cs="Arial"/>
          <w:sz w:val="18"/>
          <w:szCs w:val="18"/>
        </w:rPr>
        <w:t xml:space="preserve">€, altrimenti si deve bandire una gara di appalto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27"/>
        </w:tabs>
        <w:ind w:left="227" w:hanging="22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hyperlink" Target="http://www.liceogambara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icepreside@liceogambara.edu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4:00Z</dcterms:created>
  <dc:creator>Diego</dc:creator>
  <dc:description/>
  <cp:keywords/>
  <dc:language>en-US</dc:language>
  <cp:lastModifiedBy>Asus</cp:lastModifiedBy>
  <cp:lastPrinted>2019-11-14T10:43:00Z</cp:lastPrinted>
  <dcterms:modified xsi:type="dcterms:W3CDTF">2019-11-14T09:44:00Z</dcterms:modified>
  <cp:revision>2</cp:revision>
  <dc:subject/>
  <dc:title> </dc:title>
</cp:coreProperties>
</file>