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056"/>
        <w:gridCol w:w="1453"/>
      </w:tblGrid>
      <w:tr>
        <w:trPr>
          <w:trHeight w:val="1586" w:hRule="atLeast"/>
        </w:trPr>
        <w:tc>
          <w:tcPr>
            <w:tcW w:w="134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6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 xml:space="preserve">LICEO   STATALE   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Book Antiqua" w:ascii="Book Antiqua" w:hAnsi="Book Antiqua"/>
                <w:b/>
                <w:smallCaps/>
                <w:color w:val="FF9900"/>
                <w:sz w:val="28"/>
              </w:rPr>
              <w:t>Veronica Gambar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  Fax 0303776455 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d. meccanografico BSPM020005 – C.F. 80049650171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E-mail </w:t>
            </w:r>
            <w:hyperlink r:id="rId3">
              <w:r>
                <w:rPr>
                  <w:rStyle w:val="InternetLink"/>
                  <w:rFonts w:cs="Garamond" w:ascii="Garamond" w:hAnsi="Garamond"/>
                  <w:sz w:val="16"/>
                </w:rPr>
                <w:t>bspm020005@istruzione.it</w:t>
              </w:r>
            </w:hyperlink>
            <w:r>
              <w:rPr>
                <w:rFonts w:cs="Garamond" w:ascii="Garamond" w:hAnsi="Garamond"/>
                <w:sz w:val="16"/>
              </w:rPr>
              <w:t xml:space="preserve"> – PEC </w:t>
            </w:r>
            <w:hyperlink r:id="rId4">
              <w:r>
                <w:rPr>
                  <w:rStyle w:val="InternetLink"/>
                  <w:rFonts w:cs="Garamond" w:ascii="Garamond" w:hAnsi="Garamond"/>
                  <w:sz w:val="16"/>
                </w:rPr>
                <w:t>bspm020005@pec.istruzione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ww.liceogambara.gov.i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45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right="-238" w:hanging="0"/>
        <w:jc w:val="center"/>
        <w:rPr>
          <w:sz w:val="22"/>
          <w:szCs w:val="22"/>
        </w:rPr>
      </w:pPr>
      <w:r>
        <w:rPr>
          <w:b/>
          <w:sz w:val="38"/>
          <w:szCs w:val="38"/>
        </w:rPr>
        <w:t>SCHEDA PRESENTAZIONE PROGETTI P.O.F. 2017/2018</w:t>
      </w:r>
    </w:p>
    <w:tbl>
      <w:tblPr>
        <w:tblW w:w="105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291"/>
        <w:gridCol w:w="3131"/>
      </w:tblGrid>
      <w:tr>
        <w:trPr>
          <w:trHeight w:val="397" w:hRule="atLeast"/>
        </w:trPr>
        <w:tc>
          <w:tcPr>
            <w:tcW w:w="40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SCOLASTICO</w:t>
            </w:r>
          </w:p>
        </w:tc>
        <w:tc>
          <w:tcPr>
            <w:tcW w:w="6422" w:type="dxa"/>
            <w:gridSpan w:val="2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120" w:after="40"/>
              <w:jc w:val="center"/>
              <w:rPr>
                <w:sz w:val="22"/>
                <w:szCs w:val="22"/>
              </w:rPr>
            </w:pPr>
            <w:bookmarkStart w:id="0" w:name="Testo5"/>
            <w:r>
              <w:rPr/>
              <w:t>20</w:t>
            </w:r>
            <w:bookmarkEnd w:id="0"/>
            <w:r>
              <w:rPr/>
              <w:t>17/2018</w:t>
            </w:r>
          </w:p>
        </w:tc>
      </w:tr>
      <w:tr>
        <w:trPr>
          <w:trHeight w:val="496" w:hRule="atLeast"/>
        </w:trPr>
        <w:tc>
          <w:tcPr>
            <w:tcW w:w="40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L’ATTIVITÀ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120" w:after="40"/>
              <w:rPr>
                <w:sz w:val="22"/>
                <w:szCs w:val="22"/>
              </w:rPr>
            </w:pPr>
            <w:r>
              <w:rPr/>
              <w:t>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P.O.F. DI RIFERIMENTO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rPr/>
            </w:pP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624178831"/>
            <w:bookmarkStart w:id="2" w:name="__Fieldmark__0_3624178831"/>
            <w:bookmarkEnd w:id="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idattica curricolare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rPr/>
            </w:pPr>
            <w:r>
              <w:fldChar w:fldCharType="begin">
                <w:ffData>
                  <w:name w:val="Controllo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624178831"/>
            <w:bookmarkStart w:id="4" w:name="__Fieldmark__1_3624178831"/>
            <w:bookmarkEnd w:id="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idattica extracurricolare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rPr/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624178831"/>
            <w:bookmarkStart w:id="6" w:name="__Fieldmark__2_3624178831"/>
            <w:bookmarkEnd w:id="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Servizi agli studenti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ind w:left="31" w:hanging="0"/>
              <w:rPr/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624178831"/>
            <w:bookmarkStart w:id="8" w:name="__Fieldmark__3_3624178831"/>
            <w:bookmarkEnd w:id="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Formazione e aggiornamento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ind w:left="31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624178831"/>
            <w:bookmarkStart w:id="10" w:name="__Fieldmark__4_3624178831"/>
            <w:bookmarkEnd w:id="10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ocumentazione e monitoraggio</w:t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rPr/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624178831"/>
            <w:bookmarkStart w:id="12" w:name="__Fieldmark__5_3624178831"/>
            <w:bookmarkEnd w:id="1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Nuovo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624178831"/>
            <w:bookmarkStart w:id="14" w:name="__Fieldmark__6_3624178831"/>
            <w:bookmarkEnd w:id="1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Già effettuato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ind w:left="329" w:hanging="298"/>
              <w:rPr>
                <w:sz w:val="22"/>
                <w:szCs w:val="22"/>
              </w:rPr>
            </w:pP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3624178831"/>
            <w:bookmarkStart w:id="16" w:name="__Fieldmark__7_3624178831"/>
            <w:bookmarkEnd w:id="1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Prosecuzione di progetto già avviato</w:t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6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DELL’ATTIVITÀ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120" w:after="200"/>
              <w:rPr>
                <w:b/>
                <w:b/>
                <w:u w:val="single"/>
              </w:rPr>
            </w:pPr>
            <w:r>
              <w:rPr/>
              <w:t>Prof. ..............................................................................................</w:t>
            </w:r>
          </w:p>
        </w:tc>
      </w:tr>
    </w:tbl>
    <w:p>
      <w:pPr>
        <w:pStyle w:val="Normal"/>
        <w:spacing w:before="360" w:after="120"/>
        <w:ind w:left="-181" w:hanging="0"/>
        <w:rPr>
          <w:b/>
          <w:b/>
        </w:rPr>
      </w:pPr>
      <w:r>
        <w:rPr>
          <w:b/>
          <w:u w:val="single"/>
        </w:rPr>
        <w:t>DATI GENERALI</w:t>
      </w:r>
    </w:p>
    <w:tbl>
      <w:tblPr>
        <w:tblW w:w="1064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55"/>
        <w:gridCol w:w="2160"/>
        <w:gridCol w:w="74"/>
        <w:gridCol w:w="2102"/>
        <w:gridCol w:w="99"/>
        <w:gridCol w:w="2078"/>
        <w:gridCol w:w="124"/>
        <w:gridCol w:w="2063"/>
        <w:gridCol w:w="149"/>
      </w:tblGrid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Proponen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8_3624178831"/>
            <w:bookmarkStart w:id="18" w:name="__Fieldmark__8_3624178831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PARTIMENTO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3624178831"/>
            <w:bookmarkStart w:id="20" w:name="__Fieldmark__9_3624178831"/>
            <w:bookmarkEnd w:id="20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Art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3624178831"/>
            <w:bookmarkStart w:id="22" w:name="__Fieldmark__10_3624178831"/>
            <w:bookmarkEnd w:id="2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iritto ed Economia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3624178831"/>
            <w:bookmarkStart w:id="24" w:name="__Fieldmark__11_3624178831"/>
            <w:bookmarkEnd w:id="2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Scienze Motori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3624178831"/>
            <w:bookmarkStart w:id="26" w:name="__Fieldmark__12_3624178831"/>
            <w:bookmarkEnd w:id="2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Musica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3624178831"/>
            <w:bookmarkStart w:id="28" w:name="__Fieldmark__13_3624178831"/>
            <w:bookmarkEnd w:id="2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I.R.Cc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3624178831"/>
            <w:bookmarkStart w:id="30" w:name="__Fieldmark__14_3624178831"/>
            <w:bookmarkEnd w:id="30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Lettere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3624178831"/>
            <w:bookmarkStart w:id="32" w:name="__Fieldmark__15_3624178831"/>
            <w:bookmarkEnd w:id="3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Lingue stranier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3624178831"/>
            <w:bookmarkStart w:id="34" w:name="__Fieldmark__16_3624178831"/>
            <w:bookmarkEnd w:id="3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Matematica</w:t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252"/>
              <w:rPr/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3624178831"/>
            <w:bookmarkStart w:id="36" w:name="__Fieldmark__17_3624178831"/>
            <w:bookmarkEnd w:id="3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Filosofia, Storia e Scienze Umane </w:t>
            </w:r>
          </w:p>
          <w:p>
            <w:pPr>
              <w:pStyle w:val="Normal"/>
              <w:snapToGrid w:val="false"/>
              <w:spacing w:before="40" w:after="120"/>
              <w:ind w:left="39" w:hanging="0"/>
              <w:rPr/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3624178831"/>
            <w:bookmarkStart w:id="38" w:name="__Fieldmark__18_3624178831"/>
            <w:bookmarkEnd w:id="3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Scienze naturali</w:t>
            </w:r>
          </w:p>
          <w:p>
            <w:pPr>
              <w:pStyle w:val="Normal"/>
              <w:snapToGrid w:val="false"/>
              <w:spacing w:before="40" w:after="120"/>
              <w:ind w:left="39" w:hanging="0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19_3624178831"/>
            <w:bookmarkStart w:id="40" w:name="__Fieldmark__19_3624178831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orso serale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20_3624178831"/>
            <w:bookmarkStart w:id="42" w:name="__Fieldmark__20_3624178831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MISSIONE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3624178831"/>
            <w:bookmarkStart w:id="44" w:name="__Fieldmark__21_3624178831"/>
            <w:bookmarkEnd w:id="4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Autonomia</w:t>
            </w:r>
          </w:p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3624178831"/>
            <w:bookmarkStart w:id="46" w:name="__Fieldmark__22_3624178831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iceo Linguistico</w:t>
            </w:r>
          </w:p>
          <w:p>
            <w:pPr>
              <w:pStyle w:val="Normal"/>
              <w:spacing w:before="40" w:after="40"/>
              <w:ind w:left="399" w:hanging="360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3624178831"/>
            <w:bookmarkStart w:id="48" w:name="__Fieldmark__23_3624178831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iceo Linguistico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24_3624178831"/>
            <w:bookmarkStart w:id="50" w:name="__Fieldmark__24_3624178831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ceo Musicale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" w:hanging="0"/>
              <w:rPr/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25_3624178831"/>
            <w:bookmarkStart w:id="52" w:name="__Fieldmark__25_3624178831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ceo Scienze Umane</w:t>
            </w:r>
          </w:p>
          <w:p>
            <w:pPr>
              <w:pStyle w:val="Normal"/>
              <w:spacing w:before="40" w:after="40"/>
              <w:ind w:left="39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26_3624178831"/>
            <w:bookmarkStart w:id="54" w:name="__Fieldmark__26_3624178831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ceo Scienze Umane – Serale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27_3624178831"/>
            <w:bookmarkStart w:id="56" w:name="__Fieldmark__27_3624178831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UPPO di LAVORO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28_3624178831"/>
            <w:bookmarkStart w:id="58" w:name="__Fieldmark__28_3624178831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rientamento in Ingresso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29_3624178831"/>
            <w:bookmarkStart w:id="60" w:name="__Fieldmark__29_3624178831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rientamento in Uscita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30_3624178831"/>
            <w:bookmarkStart w:id="62" w:name="__Fieldmark__30_3624178831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C.L.I.L.</w:t>
            </w:r>
          </w:p>
          <w:p>
            <w:pPr>
              <w:pStyle w:val="Normal"/>
              <w:snapToGrid w:val="false"/>
              <w:spacing w:before="40" w:after="40"/>
              <w:ind w:left="39" w:hanging="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31_3624178831"/>
            <w:bookmarkStart w:id="64" w:name="__Fieldmark__31_3624178831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tage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120" w:after="40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32_3624178831"/>
            <w:bookmarkStart w:id="66" w:name="__Fieldmark__32_3624178831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TE</w:t>
              <w:tab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3_3624178831"/>
            <w:bookmarkStart w:id="68" w:name="__Fieldmark__33_3624178831"/>
            <w:bookmarkEnd w:id="6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“Angelus Novus”</w:t>
            </w:r>
          </w:p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4_3624178831"/>
            <w:bookmarkStart w:id="70" w:name="__Fieldmark__34_3624178831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icei Linguistici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5_3624178831"/>
            <w:bookmarkStart w:id="72" w:name="__Fieldmark__35_3624178831"/>
            <w:bookmarkEnd w:id="7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“Passaggi”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6_3624178831"/>
            <w:bookmarkStart w:id="74" w:name="__Fieldmark__36_3624178831"/>
            <w:bookmarkEnd w:id="7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Licei Musicali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7_3624178831"/>
            <w:bookmarkStart w:id="76" w:name="__Fieldmark__37_3624178831"/>
            <w:bookmarkEnd w:id="7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C.L.I.L.</w:t>
            </w:r>
          </w:p>
          <w:p>
            <w:pPr>
              <w:pStyle w:val="Normal"/>
              <w:spacing w:before="120" w:after="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8_3624178831"/>
            <w:bookmarkStart w:id="78" w:name="__Fieldmark__38_3624178831"/>
            <w:bookmarkEnd w:id="7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Altra rete ………….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39_3624178831"/>
            <w:bookmarkStart w:id="80" w:name="__Fieldmark__39_3624178831"/>
            <w:bookmarkEnd w:id="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.d. C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bookmarkStart w:id="81" w:name="Elenco7"/>
            <w:r>
              <w:rPr>
                <w:sz w:val="20"/>
                <w:szCs w:val="20"/>
              </w:rPr>
              <w:t xml:space="preserve">Classe  </w:t>
            </w:r>
            <w:bookmarkEnd w:id="81"/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bookmarkStart w:id="82" w:name="Elenco8"/>
            <w:r>
              <w:rPr>
                <w:sz w:val="20"/>
                <w:szCs w:val="20"/>
              </w:rPr>
              <w:t xml:space="preserve">Sezione </w:t>
            </w:r>
            <w:bookmarkEnd w:id="82"/>
            <w:r>
              <w:rPr>
                <w:sz w:val="20"/>
                <w:szCs w:val="20"/>
              </w:rPr>
              <w:t>.......................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ceo  .......................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40_3624178831"/>
            <w:bookmarkStart w:id="84" w:name="__Fieldmark__40_3624178831"/>
            <w:bookmarkEnd w:id="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CENTE 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f. ………….................................................................................................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252" w:hanging="252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41_3624178831"/>
            <w:bookmarkStart w:id="86" w:name="__Fieldmark__41_3624178831"/>
            <w:bookmarkEnd w:id="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TRO 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…………………………………………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pacing w:before="0" w:after="0"/>
              <w:rPr>
                <w:b/>
                <w:b/>
              </w:rPr>
            </w:pPr>
            <w:bookmarkStart w:id="87" w:name="Controllo5"/>
            <w:bookmarkEnd w:id="87"/>
            <w:r>
              <w:rPr>
                <w:b/>
              </w:rPr>
              <w:t>Destinatari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2_3624178831"/>
            <w:bookmarkStart w:id="89" w:name="__Fieldmark__42_3624178831"/>
            <w:bookmarkEnd w:id="8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STUDENT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3_3624178831"/>
            <w:bookmarkStart w:id="91" w:name="__Fieldmark__43_3624178831"/>
            <w:bookmarkEnd w:id="9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Biennio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4_3624178831"/>
            <w:bookmarkStart w:id="93" w:name="__Fieldmark__44_3624178831"/>
            <w:bookmarkEnd w:id="9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Triennio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5_3624178831"/>
            <w:bookmarkStart w:id="95" w:name="__Fieldmark__45_3624178831"/>
            <w:bookmarkEnd w:id="9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Liceo ………….</w:t>
            </w:r>
          </w:p>
        </w:tc>
      </w:tr>
      <w:tr>
        <w:trPr>
          <w:trHeight w:val="27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6_3624178831"/>
            <w:bookmarkStart w:id="97" w:name="__Fieldmark__46_3624178831"/>
            <w:bookmarkEnd w:id="9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OCENTI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47_3624178831"/>
            <w:bookmarkStart w:id="99" w:name="__Fieldmark__47_3624178831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utti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8_3624178831"/>
            <w:bookmarkStart w:id="101" w:name="__Fieldmark__48_3624178831"/>
            <w:bookmarkEnd w:id="10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ipart …………….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02" w:name="__Fieldmark__49_3624178831"/>
            <w:bookmarkStart w:id="103" w:name="__Fieldmark__49_3624178831"/>
            <w:bookmarkEnd w:id="10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ete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04" w:name="__Fieldmark__50_3624178831"/>
            <w:bookmarkStart w:id="105" w:name="__Fieldmark__50_3624178831"/>
            <w:bookmarkEnd w:id="10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Liceo </w:t>
            </w:r>
            <w:r>
              <w:rPr>
                <w:i/>
                <w:sz w:val="20"/>
                <w:szCs w:val="20"/>
              </w:rPr>
              <w:t>………….…</w:t>
            </w:r>
          </w:p>
          <w:p>
            <w:pPr>
              <w:pStyle w:val="Normal"/>
              <w:spacing w:before="60" w:after="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06" w:name="__Fieldmark__51_3624178831"/>
            <w:bookmarkStart w:id="107" w:name="__Fieldmark__51_3624178831"/>
            <w:bookmarkEnd w:id="10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ommissione / Gruppo Lavoro</w:t>
            </w:r>
          </w:p>
        </w:tc>
      </w:tr>
      <w:tr>
        <w:trPr>
          <w:trHeight w:val="8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2_3624178831"/>
            <w:bookmarkStart w:id="109" w:name="__Fieldmark__52_3624178831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PERSONALE ATA                                       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53_3624178831"/>
            <w:bookmarkStart w:id="111" w:name="__Fieldmark__53_3624178831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ENITORI</w:t>
            </w:r>
          </w:p>
        </w:tc>
      </w:tr>
    </w:tbl>
    <w:p>
      <w:pPr>
        <w:pStyle w:val="Normal"/>
        <w:jc w:val="center"/>
        <w:rPr/>
      </w:pPr>
      <w:r>
        <w:rPr/>
        <w:t xml:space="preserve">SCHEDA DIDATTICA DEL PROGETTO 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43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  <w:r>
              <w:rPr>
                <w:b/>
              </w:rPr>
              <w:t xml:space="preserve">Obiettivi 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</w:t>
            </w:r>
            <w:r>
              <w:rPr>
                <w:b/>
              </w:rPr>
              <w:t xml:space="preserve">Contenuti 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.</w:t>
            </w:r>
            <w:r>
              <w:rPr>
                <w:b/>
              </w:rPr>
              <w:t>Modalità di intervento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4_3624178831"/>
            <w:bookmarkStart w:id="113" w:name="__Fieldmark__54_3624178831"/>
            <w:bookmarkEnd w:id="11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Lavoro con il gruppo classe                             </w:t>
            </w: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5_3624178831"/>
            <w:bookmarkStart w:id="115" w:name="__Fieldmark__55_3624178831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isorse del territorio</w:t>
            </w:r>
          </w:p>
          <w:p>
            <w:pPr>
              <w:pStyle w:val="Normal"/>
              <w:spacing w:lineRule="auto" w:line="360" w:before="120" w:after="200"/>
              <w:rPr/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6_3624178831"/>
            <w:bookmarkStart w:id="117" w:name="__Fieldmark__56_3624178831"/>
            <w:bookmarkEnd w:id="11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Lavoro di gruppo (anche di interclasse)     </w:t>
            </w: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7_3624178831"/>
            <w:bookmarkStart w:id="119" w:name="__Fieldmark__57_3624178831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onferenza o partecipazione a event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8_3624178831"/>
            <w:bookmarkStart w:id="121" w:name="__Fieldmark__58_3624178831"/>
            <w:bookmarkEnd w:id="12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idattica Laboratoriale/multimediale        </w:t>
            </w: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59_3624178831"/>
            <w:bookmarkStart w:id="123" w:name="__Fieldmark__59_3624178831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ltro (specificare) …………………………………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6.</w:t>
            </w:r>
            <w:r>
              <w:rPr>
                <w:b/>
              </w:rPr>
              <w:t xml:space="preserve">Tempi 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0_3624178831"/>
            <w:bookmarkStart w:id="125" w:name="__Fieldmark__60_3624178831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1^ </w:t>
            </w:r>
            <w:r>
              <w:rPr>
                <w:sz w:val="20"/>
                <w:szCs w:val="20"/>
              </w:rPr>
              <w:t>Periodo didattico: ………………………….   N° ore …………………. N° incontri ……………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1_3624178831"/>
            <w:bookmarkStart w:id="127" w:name="__Fieldmark__61_3624178831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2^ </w:t>
            </w:r>
            <w:r>
              <w:rPr>
                <w:sz w:val="20"/>
                <w:szCs w:val="20"/>
              </w:rPr>
              <w:t>Periodo didattico: ………………………….   N° ore …………………. N° incontri ……………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b/>
              </w:rPr>
              <w:t>.Dichiarazione motivata sulla necessità di una collaborazione esterna (in allegato C. V. espeto/i esterno/i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NITORAGGIO</w:t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140"/>
        <w:gridCol w:w="433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Modalit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62_3624178831"/>
            <w:bookmarkStart w:id="129" w:name="__Fieldmark__62_3624178831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lazione finale del responsabile del Progetto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63_3624178831"/>
            <w:bookmarkStart w:id="131" w:name="__Fieldmark__63_3624178831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eed-back degli studenti tramite questionario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CHEDA FINANZIAR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SORSE PROFESSIONALI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jc w:val="both"/>
        <w:rPr/>
      </w:pPr>
      <w:r>
        <w:rPr>
          <w:b/>
          <w:u w:val="single"/>
        </w:rPr>
        <w:t xml:space="preserve">1^ PERIODO DIDATTICO </w:t>
      </w:r>
      <w:r>
        <w:rPr>
          <w:b/>
        </w:rPr>
        <w:t xml:space="preserve"> (SETTEMBRE 2017 – DICEMBRE 2017</w:t>
      </w:r>
      <w:r>
        <w:rPr/>
        <w:t xml:space="preserve">)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Tipologia di risors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Cognome e No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 di ore per cui si richiede il finanziamento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nso orario lordo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ompenso a forfait (dichiarare il numero minimo di or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Totale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Proget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duttore/i dipendenti  Pubblica Amministrazio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Ore di docenz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duttore/i dipendenti  Pubblica Amministrazio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Ore non di insegnamento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7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Conduttore/i esterno/i </w:t>
            </w:r>
            <w:r>
              <w:rPr>
                <w:rFonts w:eastAsia="Times New Roman" w:cs="Arial"/>
                <w:sz w:val="20"/>
                <w:szCs w:val="20"/>
                <w:u w:val="single"/>
              </w:rPr>
              <w:t xml:space="preserve">non </w:t>
            </w:r>
            <w:r>
              <w:rPr>
                <w:rFonts w:eastAsia="Times New Roman" w:cs="Arial"/>
                <w:sz w:val="20"/>
                <w:szCs w:val="20"/>
              </w:rPr>
              <w:t>dipendenti Pubblica Amministrazio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Ore di docenz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Conduttore/i esterno/i </w:t>
            </w:r>
            <w:r>
              <w:rPr>
                <w:rFonts w:eastAsia="Times New Roman" w:cs="Arial"/>
                <w:sz w:val="20"/>
                <w:szCs w:val="20"/>
                <w:u w:val="single"/>
              </w:rPr>
              <w:t xml:space="preserve">non </w:t>
            </w:r>
            <w:r>
              <w:rPr>
                <w:rFonts w:eastAsia="Times New Roman" w:cs="Arial"/>
                <w:sz w:val="20"/>
                <w:szCs w:val="20"/>
              </w:rPr>
              <w:t>dipendenti Pubblica Amministrazio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Ore non di insegnamen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TA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^ PERIODO DIDATTICO </w:t>
      </w:r>
      <w:r>
        <w:rPr>
          <w:b/>
        </w:rPr>
        <w:t xml:space="preserve"> (GENNAIO 2018 – GIUGNO 2018</w:t>
      </w:r>
      <w:r>
        <w:rPr/>
        <w:t xml:space="preserve">)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Tipologia di risors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Cognome e No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N° di ore per cui si richiede il finanziamento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Compenso orario lordo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ompenso a forfait (dichiarare il numero minimo di or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Proget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duttore/i dipendenti  Pubblica Amministrazio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Ore di docenz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</w:rPr>
              <w:t>Conduttore/i dipendenti  Pubblica Amministrazio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Ore non di insegnamento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7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Conduttore/i esterno/i </w:t>
            </w:r>
            <w:r>
              <w:rPr>
                <w:rFonts w:eastAsia="Times New Roman" w:cs="Arial"/>
                <w:sz w:val="20"/>
                <w:szCs w:val="20"/>
                <w:u w:val="single"/>
              </w:rPr>
              <w:t xml:space="preserve">non </w:t>
            </w:r>
            <w:r>
              <w:rPr>
                <w:rFonts w:eastAsia="Times New Roman" w:cs="Arial"/>
                <w:sz w:val="20"/>
                <w:szCs w:val="20"/>
              </w:rPr>
              <w:t>dipendenti Pubblica Amministrazio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Ore di docenz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Conduttore/i esterno/i </w:t>
            </w:r>
            <w:r>
              <w:rPr>
                <w:rFonts w:eastAsia="Times New Roman" w:cs="Arial"/>
                <w:sz w:val="20"/>
                <w:szCs w:val="20"/>
                <w:u w:val="single"/>
              </w:rPr>
              <w:t xml:space="preserve">non </w:t>
            </w:r>
            <w:r>
              <w:rPr>
                <w:rFonts w:eastAsia="Times New Roman" w:cs="Arial"/>
                <w:sz w:val="20"/>
                <w:szCs w:val="20"/>
              </w:rPr>
              <w:t>dipendenti Pubblica Amministrazio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Ore non di insegnamen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TA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LTRE RISORSE (DISTINGUERE PRIMO E SECONDO PERIODO)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Tipo di risors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Risorsa già presente a scuo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orsa da acquistare o noleggiare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o unitario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Unità di risorse o di ore da finanziar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orse strutturali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 xml:space="preserve">Risorse Strumentali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Cambria" w:cs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 xml:space="preserve">Risorse materiali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Risorse logistich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TA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COSTO TOTALE 1^ PERIODO      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COSTO  TOTALE 2^ PERIODO      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Brescia, _________________                   COSTO TOTALE PROGETTO ANNUALE  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FIRMA DEL DOCENTE REFERENTE  _________________________________</w:t>
      </w:r>
    </w:p>
    <w:sectPr>
      <w:footerReference w:type="default" r:id="rId6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 ricorda che nessun progetto può superare i 2.000</w:t>
      </w:r>
      <w:r>
        <w:rPr>
          <w:rFonts w:eastAsia="Times New Roman" w:cs="Arial"/>
          <w:sz w:val="18"/>
          <w:szCs w:val="18"/>
        </w:rPr>
        <w:t xml:space="preserve">€, altrimenti si deve bandire una gara di appalto. </w:t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227"/>
        </w:tabs>
        <w:ind w:left="227" w:hanging="227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m020005@istruzione.it" TargetMode="External"/><Relationship Id="rId4" Type="http://schemas.openxmlformats.org/officeDocument/2006/relationships/hyperlink" Target="mailto:bspm020005@pec.istruzione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54:00Z</dcterms:created>
  <dc:creator>Diego</dc:creator>
  <dc:description/>
  <cp:keywords/>
  <dc:language>en-US</dc:language>
  <cp:lastModifiedBy>USEROLI</cp:lastModifiedBy>
  <dcterms:modified xsi:type="dcterms:W3CDTF">2017-05-09T13:54:00Z</dcterms:modified>
  <cp:revision>2</cp:revision>
  <dc:subject/>
  <dc:title> </dc:title>
</cp:coreProperties>
</file>