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56"/>
        <w:gridCol w:w="1453"/>
      </w:tblGrid>
      <w:tr>
        <w:trPr>
          <w:trHeight w:val="1586" w:hRule="atLeast"/>
        </w:trPr>
        <w:tc>
          <w:tcPr>
            <w:tcW w:w="134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mallCaps/>
                <w:sz w:val="22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22"/>
                <w:szCs w:val="24"/>
                <w:lang w:eastAsia="en-US"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mallCaps/>
                <w:sz w:val="22"/>
                <w:szCs w:val="24"/>
                <w:lang w:eastAsia="en-US"/>
              </w:rPr>
            </w:pPr>
            <w:r>
              <w:rPr>
                <w:rFonts w:eastAsia="Cambria" w:cs="Book Antiqua" w:ascii="Book Antiqua" w:hAnsi="Book Antiqua"/>
                <w:b/>
                <w:smallCaps/>
                <w:color w:val="FF9900"/>
                <w:sz w:val="28"/>
                <w:szCs w:val="24"/>
                <w:lang w:eastAsia="en-US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mallCap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24"/>
                <w:szCs w:val="24"/>
                <w:lang w:eastAsia="en-US"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16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z w:val="16"/>
                <w:szCs w:val="24"/>
                <w:lang w:eastAsia="en-US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16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z w:val="16"/>
                <w:szCs w:val="24"/>
                <w:lang w:eastAsia="en-US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16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z w:val="16"/>
                <w:szCs w:val="24"/>
                <w:lang w:eastAsia="en-US"/>
              </w:rPr>
              <w:t xml:space="preserve">E-mail </w:t>
            </w:r>
            <w:hyperlink r:id="rId3">
              <w:r>
                <w:rPr>
                  <w:rStyle w:val="InternetLink"/>
                  <w:rFonts w:eastAsia="Cambria" w:cs="Garamond" w:ascii="Garamond" w:hAnsi="Garamond"/>
                  <w:color w:val="0000FF"/>
                  <w:sz w:val="16"/>
                  <w:szCs w:val="24"/>
                  <w:u w:val="single"/>
                  <w:lang w:eastAsia="en-US"/>
                </w:rPr>
                <w:t>bspm020005@istruzione.it</w:t>
              </w:r>
            </w:hyperlink>
            <w:r>
              <w:rPr>
                <w:rFonts w:eastAsia="Cambria" w:cs="Garamond" w:ascii="Garamond" w:hAnsi="Garamond"/>
                <w:sz w:val="16"/>
                <w:szCs w:val="24"/>
                <w:lang w:eastAsia="en-US"/>
              </w:rPr>
              <w:t xml:space="preserve"> – PEC </w:t>
            </w:r>
            <w:hyperlink r:id="rId4">
              <w:r>
                <w:rPr>
                  <w:rStyle w:val="InternetLink"/>
                  <w:rFonts w:eastAsia="Cambria" w:cs="Garamond" w:ascii="Garamond" w:hAnsi="Garamond"/>
                  <w:color w:val="0000FF"/>
                  <w:sz w:val="16"/>
                  <w:szCs w:val="24"/>
                  <w:u w:val="single"/>
                  <w:lang w:eastAsia="en-US"/>
                </w:rPr>
                <w:t>bspm020005@pec.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16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z w:val="16"/>
                <w:szCs w:val="24"/>
                <w:lang w:eastAsia="en-US"/>
              </w:rPr>
              <w:t>www.liceogambara.gov.it</w:t>
            </w:r>
          </w:p>
          <w:p>
            <w:pPr>
              <w:pStyle w:val="Normal"/>
              <w:ind w:right="-108" w:hanging="0"/>
              <w:rPr>
                <w:rFonts w:ascii="Garamond" w:hAnsi="Garamond" w:eastAsia="Cambria" w:cs="Garamond"/>
                <w:smallCaps/>
                <w:sz w:val="10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smallCaps/>
                <w:sz w:val="10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GETTI DI DIDATTICA EXTRACURRICOLARE GENNAIO – GIUGNO 2017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27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180"/>
        <w:gridCol w:w="2280"/>
        <w:gridCol w:w="2140"/>
        <w:gridCol w:w="1880"/>
        <w:gridCol w:w="1880"/>
        <w:gridCol w:w="1780"/>
      </w:tblGrid>
      <w:tr>
        <w:trPr>
          <w:trHeight w:val="765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18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                 progetto</w:t>
            </w:r>
          </w:p>
        </w:tc>
        <w:tc>
          <w:tcPr>
            <w:tcW w:w="228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o proponente                            (Docente referente)</w:t>
            </w:r>
          </w:p>
        </w:tc>
        <w:tc>
          <w:tcPr>
            <w:tcW w:w="2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uttore</w:t>
            </w:r>
          </w:p>
        </w:tc>
        <w:tc>
          <w:tcPr>
            <w:tcW w:w="18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stica</w:t>
            </w:r>
          </w:p>
        </w:tc>
        <w:tc>
          <w:tcPr>
            <w:tcW w:w="17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orse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Primo soccorso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. Sc. Motorie                                                  (Prof. F. Gramano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tutt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.                                                       - F. Gramano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Estern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 incontri x 3 h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 h x 46,45 €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GB"/>
              </w:rPr>
            </w:pPr>
            <w:r>
              <w:rPr>
                <w:lang w:val="en-GB"/>
              </w:rPr>
              <w:t xml:space="preserve">BLS-D  ( Basic Life Support and  Defibrillation 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. Sc. Motorie                                                  (Prof. F. Gramano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tutt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.                                                       - F. Gramano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Ester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 incontri x 1 h                                            - 5 incontri x 1 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rso Personale                                      - Corso Studenti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I giovani suonano e ascoltan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sa D. C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l. 5^ L. Mus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.ssa D. Cima/ R. Di Filippo/ D. Cima                                        Ester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8 h                                        - Prova generale 2 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All'opera, ragazzi!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L. Mus.                                                                         (Prof.ssa C. Franceschin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L. Mus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.                                             - De Simone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Ester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50 h Lezioni - concerto e prove apert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Seminario di Esecuzione e interpretazione: Contrabbass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L. Mus.                                                                         (Prof. F. Cattaneo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L. Mus. Contrabbass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no Prof.                                             - </w:t>
            </w:r>
            <w:r>
              <w:rPr>
                <w:sz w:val="18"/>
                <w:szCs w:val="18"/>
              </w:rPr>
              <w:t>F. Cattaneo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Esterno </w:t>
            </w:r>
            <w:r>
              <w:rPr>
                <w:sz w:val="18"/>
                <w:szCs w:val="18"/>
              </w:rPr>
              <w:t>Prof. R. Crotti (AFAM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4 incontro x 2 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8 h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Coro polifonic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L. Mus.                                                       (Prof.ssa A. Perbellin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e Doc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 xml:space="preserve"> Prof.ssa                                                           -  A. Perbellini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Estern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45 h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rfait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Orchestra a plettro d'Istitu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L. Mus.                                                                                         (Prof.ssa C. Finard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L. mus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o</w:t>
            </w:r>
            <w:r>
              <w:rPr>
                <w:sz w:val="18"/>
                <w:szCs w:val="18"/>
              </w:rPr>
              <w:t xml:space="preserve"> Prof.ssa                              - C. Finardi</w:t>
            </w: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Esterno </w:t>
            </w:r>
            <w:r>
              <w:rPr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30 h                                            - 10 h prove e concer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rfait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Propedeutica alla voce recitata e al gesto scenic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L. Mus.                                                           (Prof.ssa C. Franceschin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L. Mus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no Prof.ssa A. Perbellini                                                              Esterno </w:t>
            </w:r>
            <w:r>
              <w:rPr>
                <w:sz w:val="18"/>
                <w:szCs w:val="18"/>
              </w:rPr>
              <w:t>M° M. Marinin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0 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 h Gennaio - Maggio                                   - Prerapazione e saggio finale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Teatr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L Ling.                                                                                  (Prof.ssa A. Rossin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 L. Ling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no  </w:t>
            </w:r>
            <w:r>
              <w:rPr>
                <w:sz w:val="18"/>
                <w:szCs w:val="18"/>
              </w:rPr>
              <w:t xml:space="preserve">Prof.ssa A. Rossini                                               </w:t>
            </w:r>
            <w:r>
              <w:rPr>
                <w:b/>
                <w:bCs/>
                <w:sz w:val="18"/>
                <w:szCs w:val="18"/>
              </w:rPr>
              <w:t>Esterno</w:t>
            </w:r>
            <w:r>
              <w:rPr>
                <w:sz w:val="18"/>
                <w:szCs w:val="18"/>
              </w:rPr>
              <w:t xml:space="preserve"> L.Mantovi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5 incontri x 2 h                                       - 15 h messa in scena teatra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35 h Esperto esterno                                     - 15 h messa in scena                                                           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 xml:space="preserve">Lingua e Cultura Cinese    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Autonomia                                 (Prof. F. Antoniett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Tutti con priorità Triennio L. Ling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 xml:space="preserve">Prof. F. Antonietti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Esterno </w:t>
            </w:r>
            <w:r>
              <w:rPr>
                <w:sz w:val="18"/>
                <w:szCs w:val="18"/>
              </w:rPr>
              <w:t>P. Rossi / Hua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 Lingua                           12 Cultu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h x 32,55 €                                      12 h x  32,55 € 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 xml:space="preserve">Lingua e Cultura Russa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L. Linguistico                                 (Prof.ssa P. Di Paola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- St. Tutti con priorità Triennio L. Ling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.ssa P. Di Paola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Estern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h Lingua e Cultu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h x 46,45€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Lingua e Cultura Giapponese 1                                           Livello Principiant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mm. Autonomia                                 (Prof. F. Antoniett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Tutti con priorità Triennio L. Ling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. F. Antonietti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Esterno</w:t>
            </w:r>
            <w:r>
              <w:rPr>
                <w:sz w:val="18"/>
                <w:szCs w:val="18"/>
              </w:rPr>
              <w:t xml:space="preserve"> Dott.ssa                                      - M. Nishiyam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h Lingua e Cultu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5 h x 32,55 €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Lingua e Cultura Giapponese 2                                             Livello Intermedio / Avanza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Autonomia                                 (Prof. F. Antoniett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Tutti con priorità Triennio L. Ling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 xml:space="preserve">Prof. F. Antonietti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Esterno </w:t>
            </w:r>
            <w:r>
              <w:rPr>
                <w:sz w:val="18"/>
                <w:szCs w:val="18"/>
              </w:rPr>
              <w:t>Dott.ssa                                      - M. Nishiyam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h Lingua e Cultu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5 h x 32,55 €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Preparazione ai Test ingresso Facoltà Biosanitar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p. Scienze Naturali                                                 (Prof. L. Turco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t. Cl. 4^/5^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f. Scienze Naturali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Estern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8 incontri 3 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- 12 h x 46,45                                     - 12 h a titolo gratuito €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Progetto DSD Sprachdiplo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                                               (Prof.ssa M. Vacchell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Sezione A L. Lingist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.ssa M. Vacchelli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Esterno </w:t>
            </w:r>
            <w:r>
              <w:rPr>
                <w:sz w:val="18"/>
                <w:szCs w:val="18"/>
              </w:rPr>
              <w:t>FAU Erlangen / Nurnber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60 h curricola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Preparazione alla certificazione competenze linguistiche ingle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L. Ling.                                                            (Prof.ssa C. Glison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Triennio   Licei Tutt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.ssa C. Glisoni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Esterno </w:t>
            </w:r>
            <w:r>
              <w:rPr>
                <w:sz w:val="18"/>
                <w:szCs w:val="18"/>
              </w:rPr>
              <w:t>Prof.ssa M. De Gregor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 corso  B1                                                                   - 6 incontri x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 h x 46,4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Preparazione alla certificazione competenze linguistiche tedesc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L. Ling.               (Prof.ssa A. Barbera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Triennio    L. Ling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 xml:space="preserve">Prof.ssa                                                         -  A. Barbera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Ester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1  corso B2 di 4 incontri x 2 h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1 corso B2                                               - 8 h 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Preparazione alla certificazione competenze linguistiche frances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L. Ling.                                                            (Prof.ssa M.R. Arfin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. Triennio   L. Ling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.ssa L. Bicci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Esterno </w:t>
            </w:r>
            <w:r>
              <w:rPr>
                <w:sz w:val="18"/>
                <w:szCs w:val="18"/>
              </w:rPr>
              <w:t>S. Machad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1 corso B2 (10 h)                                                - 5 incontri x 2 h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10 h x 32,55             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Preparazione alla certificazione competenze linguistiche spagnol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. L. Ling.                                                           (Proff. F. Capozucca - P. Giménez)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t. Cl. 4^ e 5^ L. Ling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 xml:space="preserve">Proff.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- </w:t>
            </w:r>
            <w:r>
              <w:rPr>
                <w:sz w:val="18"/>
                <w:szCs w:val="18"/>
              </w:rPr>
              <w:t xml:space="preserve">F. Capozucca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 - P. Giménez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Ester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6 incontri = 11 h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8 h Capozucca                                                          - 3 h Giménez                                                                   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Cinema in Lingua Spagnol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. L. Ling.                                                           (Prof.ssa P. Giménez)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Triennio    L. Ling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 xml:space="preserve">Prof.ssa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 - P. Giménez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Ester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4 incontri x 2 h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h x 46,45 €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La produzione scritta per l'EsaBa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L.Ling.                                                    (Prof.ssa A. Pellegrin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- St.  4^B e 5^ B EsaBac L. Ling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.ssa A. Pellegrini                                                 Esterno C. Machad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 h x 4 incontri 4^ B                                         - 2 h x 4 incontri 5^ 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0 h x 32,55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La Guerra Civile nel cinema spagnol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Comm. L. Ling. - Dip. Ling. Str.                                                   </w:t>
            </w:r>
            <w:r>
              <w:rPr>
                <w:sz w:val="18"/>
                <w:szCs w:val="18"/>
              </w:rPr>
              <w:t xml:space="preserve">(Prof.ssa F. Capozucca)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. Cl. 5^ L. Ling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 </w:t>
            </w:r>
            <w:r>
              <w:rPr>
                <w:sz w:val="18"/>
                <w:szCs w:val="18"/>
              </w:rPr>
              <w:t xml:space="preserve">Prof.ssa                                                                                 - F. Capozucca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Ester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4 incontri x 2 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h x 46,45 €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Recupero e potenziamento delle competenze linguistich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. Lettere                                  (Prof.ssa M .Rovetta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Triennio Tutt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 xml:space="preserve"> Prof.sse                                                                                 - M. Rovetta, Mucci e Modenese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Ester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Potenziamento latino: 4 inc x 1,5 h                                       - Potenziamento italiano biennio 4 inc x 1,5 h                                            - Potenziamento italiano triennio 4 inc x 1,5 h                                         - Corso di scrittura 3 inc x 2 h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4 h x 46,45 €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Abbonamento Stagione Teatrale C.T.B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. Lettere e Comm. L. Sc. Um.                                   (Prof.ssa R. Agazzan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. 2^/3^/4^ A L.Sc. Um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 xml:space="preserve">Prof.ssa R. Agazzani                                        </w:t>
            </w:r>
            <w:r>
              <w:rPr>
                <w:b/>
                <w:bCs/>
                <w:sz w:val="18"/>
                <w:szCs w:val="18"/>
              </w:rPr>
              <w:t>Ester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spettacoli = 36 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24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video-intervista interpretati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L. Sc. Um.                                               (Prof. F. Bussacchetti)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- St. Triennio L. Sc.Um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. F. Bussacchetti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Esterno </w:t>
            </w:r>
            <w:r>
              <w:rPr>
                <w:sz w:val="18"/>
                <w:szCs w:val="18"/>
              </w:rPr>
              <w:t xml:space="preserve">Dott.ssa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- </w:t>
            </w:r>
            <w:r>
              <w:rPr>
                <w:sz w:val="18"/>
                <w:szCs w:val="18"/>
              </w:rPr>
              <w:t>S. Guerini</w:t>
            </w:r>
          </w:p>
        </w:tc>
        <w:tc>
          <w:tcPr>
            <w:tcW w:w="188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incontri x 2 h</w:t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4 h x 32,55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2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 Anti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L. Mus.                                                                         (Prof.ssa C. Franceschin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L. Mus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f. Bulla / Perbellini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Estern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 Gennaio - Giugno 20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Bulla 20 h                                       - Perbellini 20 h 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chestra d'arch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art. Disc. Mus.                                                                         (Prof.ss M. Migliol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L. Mus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 xml:space="preserve">Proff. Laffranchi, Miglioli, Azzini, Cattaneo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Estern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18 incontri gennaio - maggi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glioli 36 h                                      - Azzini 36 h                                         - Cattaneo 18 h                              - Forfait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a d'Istitu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. L. Mus.                                                                         (Prof.ssa C. Franceschin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L. Mus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 xml:space="preserve">Prof. Piccinelli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Estern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45 h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rfait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zione alla legalità: rappresentazione della mafia nei med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                                                                     (Prof.ssa M. Vacchelli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4^ e 5^ L. Linguist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.ssa M. Vacchelli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Estern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40 h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0 h preparazione                                     - 20 h udienza a Erlangen                                  - 10 h resituzione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vo Archeologico a Parlascio (Pisa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                                               (C. Modenese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Trienn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 xml:space="preserve">Prof.sse L. Giuffredi e C. Modenese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Ester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6 giorni 18 - 23 giugno 20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rfait (Prof.ssa Modenese 300 euro e Giuffredi 200)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mpiadi delle lingue straniere - Urbin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. L. Ling.                                                           (Prof.ssa M. C. Combatti)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Trienn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.ssa M. C. Combatt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cnico V. LA Manna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Estern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 st. e un doc.+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rfait doc                                        - 5 h x 23, 22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.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Domus: giornate di primavera del FA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                                               (C. Modenese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. Trienni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nterno </w:t>
            </w:r>
            <w:r>
              <w:rPr>
                <w:sz w:val="18"/>
                <w:szCs w:val="18"/>
              </w:rPr>
              <w:t>Prof.ssa C. Modenese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Ester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0 incotri x 2 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0 h x 23,2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0:00Z</dcterms:created>
  <dc:creator>USEROLI</dc:creator>
  <dc:description/>
  <cp:keywords/>
  <dc:language>en-US</dc:language>
  <cp:lastModifiedBy>USEROLI</cp:lastModifiedBy>
  <cp:lastPrinted>2016-09-16T17:25:00Z</cp:lastPrinted>
  <dcterms:modified xsi:type="dcterms:W3CDTF">2017-01-03T10:10:00Z</dcterms:modified>
  <cp:revision>2</cp:revision>
  <dc:subject/>
  <dc:title> </dc:title>
</cp:coreProperties>
</file>