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000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  <w:sz w:val="22"/>
              </w:rPr>
              <w:t xml:space="preserve">LICEO   STATALE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color w:val="FF9900"/>
                <w:sz w:val="22"/>
              </w:rPr>
            </w:pPr>
            <w:r>
              <w:rPr>
                <w:rFonts w:cs="Book Antiqua" w:ascii="Book Antiqua" w:hAnsi="Book Antiqua"/>
                <w:b/>
                <w:smallCaps/>
                <w:color w:val="FF9900"/>
                <w:sz w:val="28"/>
              </w:rPr>
              <w:t>Veronica Gamba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  Fax 0303776455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d. meccanografico BSPM020005 – C.F. 8004965017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E-mail </w:t>
            </w:r>
            <w:hyperlink r:id="rId3">
              <w:r>
                <w:rPr>
                  <w:rStyle w:val="InternetLink"/>
                  <w:rFonts w:cs="Garamond" w:ascii="Garamond" w:hAnsi="Garamond"/>
                  <w:sz w:val="16"/>
                </w:rPr>
                <w:t>bspm020005@istruzione.it</w:t>
              </w:r>
            </w:hyperlink>
            <w:r>
              <w:rPr>
                <w:rFonts w:cs="Garamond" w:ascii="Garamond" w:hAnsi="Garamond"/>
                <w:sz w:val="16"/>
              </w:rPr>
              <w:t xml:space="preserve"> – PEC </w:t>
            </w:r>
            <w:hyperlink r:id="rId4">
              <w:r>
                <w:rPr>
                  <w:rStyle w:val="InternetLink"/>
                  <w:rFonts w:cs="Garamond" w:ascii="Garamond" w:hAnsi="Garamond"/>
                  <w:sz w:val="16"/>
                </w:rPr>
                <w:t>bspm020005@pec.istruzione.it</w:t>
              </w:r>
            </w:hyperlink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ww.liceogambara.gov.it</w:t>
            </w:r>
          </w:p>
          <w:p>
            <w:pPr>
              <w:pStyle w:val="Normal"/>
              <w:ind w:right="-108" w:hanging="0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08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ordinatori di classe a.s. 2016/17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idascali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idascalia"/>
        <w:spacing w:before="0" w:after="100"/>
        <w:rPr/>
      </w:pPr>
      <w:r>
        <w:rPr>
          <w:rFonts w:cs="Garamond" w:ascii="Garamond" w:hAnsi="Garamond"/>
          <w:b/>
          <w:sz w:val="24"/>
          <w:szCs w:val="24"/>
        </w:rPr>
        <w:t>LICEO SCIENZE UMANE OPZIONE ECONOMICO-SOCIALE   CORSO SERALIE</w:t>
      </w:r>
      <w:r>
        <w:rPr/>
        <w:t xml:space="preserve">  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1980"/>
        <w:gridCol w:w="1800"/>
        <w:gridCol w:w="1980"/>
        <w:gridCol w:w="178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Garamond"/>
                <w:sz w:val="24"/>
                <w:szCs w:val="24"/>
                <w:lang w:val="fr-FR"/>
              </w:rPr>
            </w:pPr>
            <w:r>
              <w:rPr>
                <w:rFonts w:cs="Garamond" w:ascii="Garamond" w:hAnsi="Garamond"/>
                <w:bCs w:val="false"/>
                <w:sz w:val="24"/>
                <w:szCs w:val="24"/>
                <w:lang w:val="fr-FR"/>
              </w:rPr>
              <w:t>Clas</w:t>
            </w:r>
          </w:p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val="fr-FR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fr-FR"/>
              </w:rPr>
              <w:t>Sez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val="fr-FR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fr-FR"/>
              </w:rPr>
              <w:t>Classe</w:t>
            </w:r>
          </w:p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val="fr-FR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fr-FR"/>
              </w:rPr>
              <w:t>PR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asse</w:t>
            </w:r>
          </w:p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CO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asse</w:t>
            </w:r>
          </w:p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R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asse</w:t>
            </w:r>
          </w:p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R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asse</w:t>
            </w:r>
          </w:p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IN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00"/>
              <w:jc w:val="center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>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Giff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Leon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Bigl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eastAsia="Garamond" w:cs="Garamond" w:ascii="Garamond" w:hAnsi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Bona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Petoia</w:t>
            </w:r>
          </w:p>
        </w:tc>
      </w:tr>
    </w:tbl>
    <w:p>
      <w:pPr>
        <w:pStyle w:val="Normal"/>
        <w:rPr>
          <w:rFonts w:ascii="Garamond" w:hAnsi="Garamond" w:eastAsia="Cambria" w:cs="Garamond"/>
          <w:bCs/>
          <w:sz w:val="24"/>
          <w:szCs w:val="24"/>
          <w:lang w:eastAsia="en-US"/>
        </w:rPr>
      </w:pPr>
      <w:r>
        <w:rPr>
          <w:rFonts w:eastAsia="Cambria" w:cs="Garamond" w:ascii="Garamond" w:hAnsi="Garamond"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LICEO </w:t>
      </w:r>
      <w:r>
        <w:rPr/>
        <w:t>LICEO SCIENZE UMANE – Corso Diurno</w:t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1843"/>
        <w:gridCol w:w="1984"/>
        <w:gridCol w:w="1976"/>
        <w:gridCol w:w="168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u w:val="single"/>
                <w:lang w:val="fr-FR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  <w:lang w:val="fr-FR"/>
              </w:rPr>
              <w:t>Clas.</w:t>
            </w:r>
          </w:p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val="fr-FR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fr-FR"/>
              </w:rPr>
              <w:t>Se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val="fr-FR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fr-FR"/>
              </w:rPr>
              <w:t>Classe</w:t>
            </w:r>
          </w:p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val="fr-FR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fr-FR"/>
              </w:rPr>
              <w:t>PRIM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asse</w:t>
            </w:r>
          </w:p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CO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asse</w:t>
            </w:r>
          </w:p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RZ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asse</w:t>
            </w:r>
          </w:p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RT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asse</w:t>
            </w:r>
          </w:p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IN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00"/>
              <w:jc w:val="center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Al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Re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Barbari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Agazzan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Bussacchet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Gatell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00"/>
              <w:jc w:val="center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Bl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Biem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Filipp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Viscont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Vian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Donat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00"/>
              <w:jc w:val="center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Cl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Rove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onfad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Franzon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Fad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00"/>
              <w:jc w:val="center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Dl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Fuc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oden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Bottur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Traversar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ucc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00"/>
              <w:jc w:val="center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Bram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mbria" w:cs="Garamond"/>
          <w:bCs/>
          <w:sz w:val="24"/>
          <w:szCs w:val="24"/>
          <w:lang w:eastAsia="en-US"/>
        </w:rPr>
      </w:pPr>
      <w:r>
        <w:rPr>
          <w:rFonts w:eastAsia="Cambria" w:cs="Garamond" w:ascii="Garamond" w:hAnsi="Garamond"/>
          <w:bCs/>
          <w:sz w:val="24"/>
          <w:szCs w:val="24"/>
          <w:lang w:eastAsia="en-US"/>
        </w:rPr>
      </w:r>
    </w:p>
    <w:p>
      <w:pPr>
        <w:pStyle w:val="Normal"/>
        <w:rPr/>
      </w:pPr>
      <w:r>
        <w:rPr/>
        <w:t>LICEO MUSICALE</w:t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1843"/>
        <w:gridCol w:w="1984"/>
        <w:gridCol w:w="1976"/>
        <w:gridCol w:w="168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u w:val="single"/>
                <w:lang w:val="fr-FR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  <w:lang w:val="fr-FR"/>
              </w:rPr>
              <w:t>Clas.</w:t>
            </w:r>
          </w:p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val="fr-FR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fr-FR"/>
              </w:rPr>
              <w:t>Se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val="fr-FR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fr-FR"/>
              </w:rPr>
              <w:t>Classe</w:t>
            </w:r>
          </w:p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val="fr-FR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fr-FR"/>
              </w:rPr>
              <w:t>PRIM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asse</w:t>
            </w:r>
          </w:p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CO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asse</w:t>
            </w:r>
          </w:p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RZ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asse</w:t>
            </w:r>
          </w:p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RT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asse</w:t>
            </w:r>
          </w:p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IN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m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Alle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Gregg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Pellegrin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De Simone G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eastAsia="Garamond" w:cs="Garamond" w:ascii="Garamond" w:hAnsi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Toninell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m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eastAsia="Garamond" w:cs="Garamond" w:ascii="Garamond" w:hAnsi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Di Pa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Ven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Zanol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Bigazz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eastAsia="Garamond" w:cs="Garamond" w:ascii="Garamond" w:hAnsi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Mandonico</w:t>
            </w:r>
          </w:p>
        </w:tc>
      </w:tr>
    </w:tbl>
    <w:p>
      <w:pPr>
        <w:pStyle w:val="Normal"/>
        <w:rPr>
          <w:rFonts w:ascii="Garamond" w:hAnsi="Garamond" w:eastAsia="Cambria" w:cs="Garamond"/>
          <w:bCs/>
          <w:sz w:val="24"/>
          <w:szCs w:val="24"/>
          <w:lang w:eastAsia="en-US"/>
        </w:rPr>
      </w:pPr>
      <w:r>
        <w:rPr>
          <w:rFonts w:eastAsia="Cambria" w:cs="Garamond" w:ascii="Garamond" w:hAnsi="Garamond"/>
          <w:bCs/>
          <w:sz w:val="24"/>
          <w:szCs w:val="24"/>
          <w:lang w:eastAsia="en-US"/>
        </w:rPr>
      </w:r>
    </w:p>
    <w:p>
      <w:pPr>
        <w:pStyle w:val="Heading2"/>
        <w:tabs>
          <w:tab w:val="left" w:pos="708" w:leader="none"/>
        </w:tabs>
        <w:rPr/>
      </w:pPr>
      <w:r>
        <w:rPr/>
        <w:t>LICEO  LINGUISTICO</w:t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669"/>
        <w:gridCol w:w="1875"/>
        <w:gridCol w:w="1984"/>
        <w:gridCol w:w="1901"/>
        <w:gridCol w:w="176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u w:val="single"/>
                <w:lang w:val="fr-FR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  <w:lang w:val="fr-FR"/>
              </w:rPr>
              <w:t>Clas.</w:t>
            </w:r>
          </w:p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val="fr-FR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fr-FR"/>
              </w:rPr>
              <w:t>Sez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val="fr-FR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fr-FR"/>
              </w:rPr>
              <w:t>Classe</w:t>
            </w:r>
          </w:p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val="fr-FR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fr-FR"/>
              </w:rPr>
              <w:t>PRIM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asse</w:t>
            </w:r>
          </w:p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CO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asse</w:t>
            </w:r>
          </w:p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RZ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asse</w:t>
            </w:r>
          </w:p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R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asse</w:t>
            </w:r>
          </w:p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IN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00"/>
              <w:jc w:val="center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>A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before="0" w:after="100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Vacchell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Fed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Rossin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Antoniol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Salvator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sz w:val="24"/>
                <w:szCs w:val="24"/>
              </w:rPr>
              <w:t>B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Zorz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Arf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Bellizz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archett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Brocchetti</w:t>
            </w:r>
          </w:p>
        </w:tc>
      </w:tr>
      <w:tr>
        <w:trPr>
          <w:trHeight w:val="3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sz w:val="24"/>
                <w:szCs w:val="24"/>
              </w:rPr>
              <w:t>C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Glison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eastAsia="Garamond" w:cs="Garamond" w:ascii="Garamond" w:hAnsi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Pellegr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Combatt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Posi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ambrett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sz w:val="24"/>
                <w:szCs w:val="24"/>
              </w:rPr>
              <w:t>D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Nigr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Z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Barber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Favorin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Airò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sz w:val="24"/>
                <w:szCs w:val="24"/>
              </w:rPr>
              <w:t>E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Giuffred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Capozucc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mbria" w:cs="Garamond"/>
          <w:sz w:val="24"/>
          <w:szCs w:val="24"/>
          <w:lang w:eastAsia="en-US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eastAsia="Cambria" w:cs="Garamond"/>
          <w:sz w:val="24"/>
          <w:szCs w:val="24"/>
          <w:lang w:eastAsia="en-US"/>
        </w:rPr>
      </w:pPr>
      <w:r>
        <w:rPr>
          <w:rFonts w:eastAsia="Cambria" w:cs="Garamond" w:ascii="Garamond" w:hAnsi="Garamond"/>
          <w:sz w:val="24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Brescia, 21 settembre 2016</w:t>
        <w:tab/>
        <w:tab/>
        <w:t xml:space="preserve">    </w:t>
        <w:tab/>
        <w:tab/>
        <w:tab/>
        <w:tab/>
      </w:r>
    </w:p>
    <w:p>
      <w:pPr>
        <w:pStyle w:val="Didascali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D %1"/>
      <w:lvlJc w:val="left"/>
      <w:pPr>
        <w:tabs>
          <w:tab w:val="num" w:pos="72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 C %1"/>
      <w:lvlJc w:val="left"/>
      <w:pPr>
        <w:tabs>
          <w:tab w:val="num" w:pos="72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5" w:hanging="143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pm020005@istruzione.it" TargetMode="External"/><Relationship Id="rId4" Type="http://schemas.openxmlformats.org/officeDocument/2006/relationships/hyperlink" Target="mailto:bspm020005@pec.istruzione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29:00Z</dcterms:created>
  <dc:creator>Marchiori</dc:creator>
  <dc:description/>
  <cp:keywords/>
  <dc:language>en-US</dc:language>
  <cp:lastModifiedBy>USEROLI</cp:lastModifiedBy>
  <cp:lastPrinted>2014-11-11T09:35:00Z</cp:lastPrinted>
  <dcterms:modified xsi:type="dcterms:W3CDTF">2016-09-28T11:29:00Z</dcterms:modified>
  <cp:revision>2</cp:revision>
  <dc:subject/>
  <dc:title> </dc:title>
</cp:coreProperties>
</file>