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PRELIMINARI E INTEGRATIVI MAGGIO 2016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CEO LINGUISTICO 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b/>
          <w:sz w:val="24"/>
        </w:rPr>
        <w:t>1^ COMMISSIONE (Corso A Ling.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EG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Palatini Marco</w:t>
        <w:tab/>
        <w:tab/>
        <w:tab/>
        <w:t>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Pelizzari Cristina</w:t>
        <w:tab/>
        <w:tab/>
        <w:t>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Borghesi Marco V.</w:t>
        <w:tab/>
        <w:tab/>
        <w:t>Filos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Rossini Anne</w:t>
        <w:tab/>
        <w:tab/>
        <w:t>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Faustini Annalisa</w:t>
        <w:tab/>
        <w:tab/>
        <w:t>Tede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Capozucca Francesca</w:t>
        <w:tab/>
        <w:t>Spagn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Antonioli Lucia</w:t>
        <w:tab/>
        <w:tab/>
        <w:t>Mate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 Montagnoli Enrico</w:t>
        <w:tab/>
        <w:tab/>
        <w:t>Fi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 De Simone Gaetano</w:t>
        <w:tab/>
        <w:tab/>
        <w:t>Sci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Cadei Lucia</w:t>
        <w:tab/>
        <w:tab/>
        <w:t>St. dell’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Gramano Franco</w:t>
        <w:tab/>
        <w:tab/>
        <w:t>Ed.Fisica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Egharevba Gr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Gomes Emilia Tuulikk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DELLE SCIENZE UMANE serale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b/>
          <w:sz w:val="24"/>
        </w:rPr>
        <w:t>2^ COMMISSIONE (Corso LSUser opz. Economico-Sociale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EGN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Manfredi Daniela</w:t>
        <w:tab/>
        <w:tab/>
        <w:tab/>
        <w:t>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Biglino Federica</w:t>
        <w:tab/>
        <w:tab/>
        <w:tab/>
        <w:t>S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 Bonan Lauro</w:t>
        <w:tab/>
        <w:tab/>
        <w:tab/>
        <w:tab/>
        <w:t>Filosofia-Scienze Um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Petoia Erberto</w:t>
        <w:tab/>
        <w:tab/>
        <w:tab/>
        <w:tab/>
        <w:t>Ing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Bicci Loredana</w:t>
        <w:tab/>
        <w:tab/>
        <w:tab/>
        <w:tab/>
        <w:t>Franc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Combatti Maria Concetta</w:t>
        <w:tab/>
        <w:tab/>
        <w:t>Spagn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Giffoni Marco</w:t>
        <w:tab/>
        <w:tab/>
        <w:tab/>
        <w:tab/>
        <w:t>Diri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Zito Giovanna</w:t>
        <w:tab/>
        <w:tab/>
        <w:tab/>
        <w:tab/>
        <w:t>Matematica-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Baribbi Claudio</w:t>
        <w:tab/>
        <w:tab/>
        <w:tab/>
        <w:tab/>
        <w:t>St. dell’Arte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I (Esami preliminar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Amadori Davide (Tutte le materie della classe 5^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  <w:u w:val="single"/>
        </w:rPr>
      </w:pPr>
      <w:r>
        <w:rPr>
          <w:sz w:val="24"/>
        </w:rPr>
        <w:t>Settura Simona (Tutte le materie della classe 5^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ami integrativi 2^ s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  <w:u w:val="single"/>
        </w:rPr>
      </w:pPr>
      <w:r>
        <w:rPr>
          <w:sz w:val="24"/>
          <w:u w:val="single"/>
        </w:rPr>
        <w:t>Gallina Nshimiyimana J. (Francese 1^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ami integrativi 3^ ser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adry Asmaa (Francese 1^2^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ertozzi Stefano (Francese 1^2^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ontempi Maria Chiara (Francese 1^2^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Fogazzi Carlo (Francese 1^2^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DELLE SCIENZE UMANE diurn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  <w:t xml:space="preserve">3^ COMMISSIONE 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EGNANTI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Biemmi Giuseppe</w:t>
        <w:tab/>
        <w:tab/>
        <w:tab/>
        <w:t>Italia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Comincini Anna</w:t>
        <w:tab/>
        <w:tab/>
        <w:t>Filosofia - S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 Filippini Palmira</w:t>
        <w:tab/>
        <w:tab/>
        <w:t xml:space="preserve">            Scienze Um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Fenu Simona</w:t>
        <w:tab/>
        <w:tab/>
        <w:tab/>
        <w:t>Ingl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Donati Luisa</w:t>
        <w:tab/>
        <w:tab/>
        <w:tab/>
        <w:t>Matematica-Fis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Turco Leonardo</w:t>
        <w:tab/>
        <w:tab/>
        <w:tab/>
        <w:t>Scienze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Vicchio Triestina</w:t>
        <w:tab/>
        <w:tab/>
        <w:t>St. dell’Ar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Fioletti Daniela</w:t>
        <w:tab/>
        <w:tab/>
        <w:tab/>
        <w:t>Diritto-Econo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Gadani Anna</w:t>
        <w:tab/>
        <w:tab/>
        <w:tab/>
        <w:t>Sc. Motorie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  <w:szCs w:val="24"/>
        </w:rPr>
        <w:t xml:space="preserve">Landriani Diletta </w:t>
      </w:r>
      <w:r>
        <w:rPr>
          <w:sz w:val="24"/>
        </w:rPr>
        <w:t>(Tutte le materie delle classi 4^-5^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  <w:szCs w:val="24"/>
        </w:rPr>
        <w:t xml:space="preserve">Marcobelli Anna </w:t>
      </w:r>
      <w:r>
        <w:rPr>
          <w:sz w:val="24"/>
        </w:rPr>
        <w:t>(Scienze umane 1^2^3^4^5^ - Diritto Economia 1^2^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  <w:szCs w:val="24"/>
        </w:rPr>
        <w:t xml:space="preserve">Regazzi Valentina </w:t>
      </w:r>
      <w:r>
        <w:rPr>
          <w:sz w:val="24"/>
        </w:rPr>
        <w:t>(Tutte le materie delle classi 1^2^3^4^5^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MUSICALE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  <w:t xml:space="preserve">4^ COMMISSIONE 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EGNANTI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Bigazzi Stefano</w:t>
        <w:tab/>
        <w:tab/>
        <w:t>Ital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Marchetti Giuseppe</w:t>
        <w:tab/>
        <w:t>Filosofia - St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Di Paola Paola</w:t>
        <w:tab/>
        <w:tab/>
        <w:t>Ingl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Zanola Rosaria</w:t>
        <w:tab/>
        <w:tab/>
        <w:t>Matematica-Fi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ssa Cadei Laura</w:t>
        <w:tab/>
        <w:tab/>
        <w:tab/>
        <w:t>St. dell’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Pellizzari Maria</w:t>
        <w:tab/>
        <w:tab/>
        <w:t>Sc. Moto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Franceschini Claudia</w:t>
        <w:tab/>
        <w:t>Teoria, Analisi e Compos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Prof.ssa Bianchi Chiara</w:t>
        <w:tab/>
        <w:tab/>
        <w:t>Storia della Mu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/>
      </w:pPr>
      <w:r>
        <w:rPr>
          <w:sz w:val="24"/>
        </w:rPr>
        <w:t>Prof. Di Filippo Roberto</w:t>
        <w:tab/>
        <w:tab/>
        <w:t>Tecnologie Musi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 xml:space="preserve">Prof. Bono </w:t>
        <w:tab/>
        <w:t>Alessandro</w:t>
        <w:tab/>
        <w:tab/>
        <w:t>Strumento (Chitarra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ind w:left="9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I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ind w:left="36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Baresi Alessandra </w:t>
      </w:r>
      <w:r>
        <w:rPr>
          <w:sz w:val="24"/>
        </w:rPr>
        <w:t>(Tutte le materie della classe 5^)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 xml:space="preserve">CALENDARI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     </w:t>
      </w:r>
      <w:r>
        <w:rPr>
          <w:b/>
          <w:sz w:val="24"/>
          <w:szCs w:val="24"/>
          <w:u w:val="single"/>
        </w:rPr>
        <w:t xml:space="preserve">Prove Scritte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ata</w:t>
        <w:tab/>
        <w:t xml:space="preserve">           orario e durata</w:t>
        <w:tab/>
        <w:tab/>
        <w:t>Materia</w:t>
        <w:tab/>
        <w:tab/>
        <w:t xml:space="preserve">      </w:t>
        <w:tab/>
        <w:tab/>
        <w:tab/>
        <w:t>Candid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914"/>
        <w:gridCol w:w="1181"/>
        <w:gridCol w:w="62"/>
        <w:gridCol w:w="2906"/>
      </w:tblGrid>
      <w:tr>
        <w:trPr>
          <w:trHeight w:val="2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 o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f. Palatini-Manfredi-Biemmi-Bigazz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2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^lsu se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Settura Simon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diur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mu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2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 o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Antonioli-Zito-Donati-Zanol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2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^lsu se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Settura Simon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diur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</w:tr>
      <w:tr>
        <w:trPr>
          <w:trHeight w:val="4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mu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 o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f. Rossini-Petoia-Fenu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i Paol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^lsu se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Settura Simon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diur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mu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 o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ANCESE TEDESC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OLOGIE MUSIC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Bicci-Faustini-Di Filipp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4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^lsu ser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mu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.1^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Gallina Nshimiyimana J.</w:t>
            </w:r>
          </w:p>
        </w:tc>
      </w:tr>
      <w:tr>
        <w:trPr>
          <w:trHeight w:val="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tegr.1-2^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dry Asmaa</w:t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ertozzi Stefano</w:t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ontempi Maria Chiara</w:t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Fogazzi Carlo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OT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f. Gadani-Gramano-Pellizzar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diur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mu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ff. Capozucca-Combatti-Franceschini-Biem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ing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harevba Grace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diur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mu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lsu s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ettura Simona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</w:rPr>
        <w:t xml:space="preserve">1.     </w:t>
      </w:r>
      <w:r>
        <w:rPr>
          <w:b/>
          <w:sz w:val="24"/>
          <w:u w:val="single"/>
        </w:rPr>
        <w:t>Prove Orali 1^Commissione Liceo Linguistico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8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7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Palatini-Borghes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Montagnoli-Antoniol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De Simone-Pelizzar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harevba Gra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Gomes Emilia Tuulikki</w:t>
            </w:r>
            <w:r>
              <w:rPr/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5^- Filosofia 5^- Storia 5^- Matematica 5^- Fisica 5^- Scienze 5^</w:t>
            </w:r>
          </w:p>
        </w:tc>
      </w:tr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Rossini-Capozucc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Cadei-Faustin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9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harevba Grace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es Emilia Tuulikk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5^- Tedesco 5^- Spagnolo 5^- Storia dell’Arte 5^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venerdì 27.5.2016, al termine delle prove orali (indicativamente alle ore 16.30), nell’aula 5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37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</w:rPr>
        <w:t xml:space="preserve">2.     </w:t>
      </w:r>
      <w:r>
        <w:rPr>
          <w:b/>
          <w:sz w:val="24"/>
          <w:u w:val="single"/>
        </w:rPr>
        <w:t>Prove Orali 2^Commissione LSU serale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7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7"/>
        <w:gridCol w:w="681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Manfredi-Biglino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Zito- Baribbi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5^- Storia 5^- Matematica 5^- Fisica 5^-Arte 5^</w:t>
            </w:r>
          </w:p>
        </w:tc>
      </w:tr>
      <w:tr>
        <w:trPr>
          <w:trHeight w:val="1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Settura Simon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5^- Storia 5^- Matematica 5^- Fisica 5^-Arte 5^</w:t>
            </w:r>
          </w:p>
        </w:tc>
      </w:tr>
      <w:tr>
        <w:trPr>
          <w:trHeight w:val="206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Petoia-Bicc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Giffoni- Bonan-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Combatti -Biglino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2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Amadori Davi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5^- Francese 5^- Filosofia 5^- Scienze Umane 5^- Diritto-Economia 5^</w:t>
            </w:r>
          </w:p>
        </w:tc>
      </w:tr>
      <w:tr>
        <w:trPr>
          <w:trHeight w:val="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Settura Simon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5^-Spagnolo5^- Filosofia 5^- Scienze Umane 5^- Diritto-Economia5^</w:t>
            </w:r>
          </w:p>
        </w:tc>
      </w:tr>
      <w:tr>
        <w:trPr>
          <w:trHeight w:val="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Gallina Nshimiyimana J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se 1^</w:t>
            </w:r>
          </w:p>
        </w:tc>
      </w:tr>
      <w:tr>
        <w:trPr>
          <w:trHeight w:val="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dry Asma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se 1^2^</w:t>
            </w:r>
          </w:p>
        </w:tc>
      </w:tr>
      <w:tr>
        <w:trPr>
          <w:trHeight w:val="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ertozzi Stefa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se 1^2^</w:t>
            </w:r>
          </w:p>
        </w:tc>
      </w:tr>
      <w:tr>
        <w:trPr>
          <w:trHeight w:val="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ontempi Maria Chiar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se 1^2^</w:t>
            </w:r>
          </w:p>
        </w:tc>
      </w:tr>
      <w:tr>
        <w:trPr>
          <w:trHeight w:val="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Fogazzi Carl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se 1^2^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venerdì 27.5.2016, al termine delle prove orali (indicativamente alle ore 17.00), nell’aula 57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</w:rPr>
        <w:t xml:space="preserve">3.     </w:t>
      </w:r>
      <w:r>
        <w:rPr>
          <w:b/>
          <w:sz w:val="24"/>
          <w:u w:val="single"/>
        </w:rPr>
        <w:t>Prove Orali 3^Commissione LSU diurno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6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666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</w:rPr>
              <w:t>Biemmi – Cominc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Donati - Vicchio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4^ 5^-Latino 4^ 5^-Storia 4^ 5^-Matematica 4^ 5^-Fisica 4^ 5^ - Arte 4^ 5^-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1^2^3^4^5^- Latino 1^2^3^4^5^- Storia/Geografia 1^2^-Storia 3^4^5^- Matematica 1^2^3^4^5^- Fisica 1^2^3^4^5^- Arte 3^4^ 5^-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666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Fenu – Turco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</w:rPr>
              <w:t>Filippini –Comincin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Fioletti - Gadani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Landriani Dilett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 4^ 5^-Filosofia 4^ 5^-Scienze Umane 4^ 5^-Scienze naturali 4^5^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Marcobelli An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ienze Umane 1^2^3^4^5^- Diritto-Economia 1^2^-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Regazzi Valentin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 1^2^3^4^5^- Filosofia 1^2^3^4^5^- Scienze Umane 1^2^3^4^5^- Diritto-Economia 1^2^- Scienze naturali 1^2^3^4^5^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venerdì 27.5.2016, al termine delle prove orali (indicativamente alle ore 17.00), nell’aula 56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37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</w:rPr>
        <w:t xml:space="preserve">4.     </w:t>
      </w:r>
      <w:r>
        <w:rPr>
          <w:b/>
          <w:sz w:val="24"/>
          <w:u w:val="single"/>
        </w:rPr>
        <w:t>Prove Orali e Pratiche 4^Commissione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avranno luogo nell’aula 62</w:t>
      </w:r>
    </w:p>
    <w:p>
      <w:pPr>
        <w:pStyle w:val="Normal"/>
        <w:spacing w:before="120" w:after="0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666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Bigazzi - Marche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Zanola - Cadei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aliano 5^- Storia 5^-Filosofia5^-  Matematica 5^- Fisica 5^-Arte 5^-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666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ggio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i Paola – Bianchi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Franceschini – Bono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Di Filippo - Pellizzari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3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rPr>
                <w:sz w:val="24"/>
              </w:rPr>
            </w:pPr>
            <w:r>
              <w:rPr>
                <w:sz w:val="24"/>
              </w:rPr>
              <w:t>Baresi Alessandr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glese5^- TAC 5^- Strumento (Chitarra) 5^- Storia della Musica 5^-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venerdì 27.5.2016, al termine delle prove orali (indicativamente alle ore 17.00),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>nell’aula 62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Brescia, 30.3.2016</w:t>
      </w: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rof. Giovanni Spinelli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ami preliminari 201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Annalisa</dc:creator>
  <dc:description/>
  <dc:language>en-US</dc:language>
  <cp:lastModifiedBy>IT.com</cp:lastModifiedBy>
  <cp:lastPrinted>2014-02-20T14:04:00Z</cp:lastPrinted>
  <dcterms:modified xsi:type="dcterms:W3CDTF">2016-04-12T06:33:00Z</dcterms:modified>
  <cp:revision>2</cp:revision>
  <dc:subject/>
  <dc:title/>
</cp:coreProperties>
</file>