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rescia, 20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 n.  4156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utti i 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l personale ATA prepos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- AVVISO n. 144 -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lloqui generali:  precisazion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vviso n. 134 dell’11.11.2015 prot. n. 5963/A29, si precisa quanto segu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giorni 26 e 27 novembre </w:t>
      </w:r>
      <w:r>
        <w:rPr>
          <w:rFonts w:cs="Times New Roman" w:ascii="Times New Roman" w:hAnsi="Times New Roman"/>
          <w:b/>
          <w:u w:val="single"/>
        </w:rPr>
        <w:t>sono sospese</w:t>
      </w:r>
      <w:r>
        <w:rPr>
          <w:rFonts w:cs="Times New Roman" w:ascii="Times New Roman" w:hAnsi="Times New Roman"/>
        </w:rPr>
        <w:t xml:space="preserve"> tutte le attività didattiche che ordinariamente si tengono dalle ore 13.00 in poi, nessuna esclusa; tutte le classi, dunque, lasceranno l’Istituto alle ore 13.0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riguarda le discipline </w:t>
      </w:r>
      <w:r>
        <w:rPr>
          <w:rFonts w:cs="Times New Roman" w:ascii="Times New Roman" w:hAnsi="Times New Roman"/>
          <w:i/>
        </w:rPr>
        <w:t>Esecuzione e interpretazion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Laboratorio di musica d’insieme</w:t>
      </w:r>
      <w:r>
        <w:rPr>
          <w:rFonts w:cs="Times New Roman" w:ascii="Times New Roman" w:hAnsi="Times New Roman"/>
        </w:rPr>
        <w:t>, dunque, le lezioni in orario prima delle ore 13.00 si terranno regolar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pprofitta dell’occasione per ricordare a tutti i docenti che nel corso dei colloqui generali osserveranno orari particolari di ricevimento di fornire  per tempo complete informazioni a riguardo ai propri stud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8:00Z</dcterms:created>
  <dc:creator>utente</dc:creator>
  <dc:description/>
  <cp:keywords/>
  <dc:language>en-US</dc:language>
  <cp:lastModifiedBy>utente</cp:lastModifiedBy>
  <cp:lastPrinted>2015-11-20T09:35:00Z</cp:lastPrinted>
  <dcterms:modified xsi:type="dcterms:W3CDTF">2015-11-20T10:28:00Z</dcterms:modified>
  <cp:revision>3</cp:revision>
  <dc:subject/>
  <dc:title>Brescia, 20 novembre 2015</dc:title>
</cp:coreProperties>
</file>