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Brescia, 20 nov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t. n.  4155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tutti i 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.c. Al personale ATA prepost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- AVVISO n. 143 -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Collegio dei Docenti: convocazione in seduta straordinaria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Arial"/>
          <w:b/>
          <w:b/>
          <w:i/>
          <w:i/>
          <w:sz w:val="28"/>
          <w:szCs w:val="28"/>
        </w:rPr>
      </w:pPr>
      <w:r>
        <w:rPr>
          <w:rFonts w:cs="Arial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’Istituto intende candidare propri progetti a ottenere i finanziamenti PON di cui ai bandi prot. n. MIURAOODGEFID 12810 del 15.10.2015 (Realizzazione di ambienti digitali) e MIURAOODGEFID 14384 del 05.11.2015 (Valorizzazione e recupero di ambienti scolastici e realizzazione di scuole accoglienti). Poiché condizione imprescindibile per l’accesso alla procedura di presentazione delle candidature è l’acquisizione delle delibere degli OO.CC. competenti e considerato che le scadenze dei bandi sono rispettivamente il 30 novembre e il 10 dicembre, si impone la necessità di convocare in seduta straordinaria il Collegio dei docen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 corso di tale brevissima seduta (30 minuti) sarà anche possibile dar vita a un breve ma necessario confronto sul tema dei viaggi d’istruzione, alla luce della tragica attualità dei giorni scors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scelta è caduta su giovedì 26 novembre: la coincidenza con la prima giornata di colloqui generali dovrebbe infatti contenere il disagio comportato dalla calendarizzazione di un impegno collegiale non pianificato; a tale riguardo si sottolinea comunque l’obbligo di partecipazione per tutti i docenti, ad eccezione di quelli impegnati in attività scolastiche già programmate </w:t>
      </w:r>
      <w:r>
        <w:rPr>
          <w:rFonts w:cs="Times New Roman" w:ascii="Times New Roman" w:hAnsi="Times New Roman"/>
          <w:i/>
          <w:sz w:val="22"/>
          <w:szCs w:val="22"/>
        </w:rPr>
        <w:t>intra et extra mo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E’ convocato il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LLEGIO dei DOCENTI, in seduta straordinaria,  giovedì 26  novembre 201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dalle ore 14,30 alle ore 15.00, in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aula magna</w:t>
      </w:r>
      <w:r>
        <w:rPr>
          <w:rFonts w:cs="Times New Roman" w:ascii="Times New Roman" w:hAnsi="Times New Roman"/>
        </w:rPr>
        <w:t>, per discutere  il seguente ordine del giorn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Delibera di approvazione della partecipazione ai bandi PON </w:t>
      </w:r>
      <w:r>
        <w:rPr>
          <w:rFonts w:cs="Times New Roman" w:ascii="Times New Roman" w:hAnsi="Times New Roman"/>
          <w:sz w:val="22"/>
          <w:szCs w:val="22"/>
        </w:rPr>
        <w:t>prot. n. MIURAOODGEFID 12810 del 15.10.2015 (Realizzazione di ambienti digitali) e MIURAOODGEFID 14384 del 05.11.2015 (Valorizzazione e recupero di ambienti scolastici e realizzazione di scuole accoglienti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Delibera di approvazione della partecipazione ad altri eventuali bandi PON per l’a.s. 2015/16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Viaggi d’istruzion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9:00Z</dcterms:created>
  <dc:creator>utente</dc:creator>
  <dc:description/>
  <cp:keywords/>
  <dc:language>en-US</dc:language>
  <cp:lastModifiedBy>utente</cp:lastModifiedBy>
  <dcterms:modified xsi:type="dcterms:W3CDTF">2015-11-20T08:39:00Z</dcterms:modified>
  <cp:revision>2</cp:revision>
  <dc:subject/>
  <dc:title>Brescia, 20 novembre 2015</dc:title>
</cp:coreProperties>
</file>