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4 otto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5539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gli studen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98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Consulta provinciale degli studenti: risulta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comunicano di seguito i risultati dello scrutinio per l’elezione dei 2 rappresentanti del “Gambara” nella Consulta provinciale degli studenti: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82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092"/>
        <w:gridCol w:w="4680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S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OTI di LIS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FERENZE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trano Jobe: 75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rmone Maurizio: 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Tosoni Emanuele: 173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Roversi Giulia: 21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rra Carlo: 90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ostoli Federica: 7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* Elet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nno votato 1239 studenti, schede valide: 1085, schede bianche: 115, schede nulle: 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sultano eletti: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sta 2: </w:t>
      </w:r>
      <w:r>
        <w:rPr>
          <w:rFonts w:cs="Times New Roman" w:ascii="Times New Roman" w:hAnsi="Times New Roman"/>
          <w:b/>
          <w:sz w:val="28"/>
          <w:szCs w:val="28"/>
        </w:rPr>
        <w:t>Roversi Giulia (4Blsu), Tosoni Emanuele (5Amus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5z0">
    <w:name w:val="WW8Num25z0"/>
    <w:qFormat/>
    <w:rPr>
      <w:rFonts w:ascii="Times New Roman" w:hAnsi="Times New Roman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9:37:00Z</dcterms:created>
  <dc:creator>Utente Predefinito</dc:creator>
  <dc:description/>
  <cp:keywords/>
  <dc:language>en-US</dc:language>
  <cp:lastModifiedBy>USEROLI</cp:lastModifiedBy>
  <cp:lastPrinted>2015-09-26T09:00:00Z</cp:lastPrinted>
  <dcterms:modified xsi:type="dcterms:W3CDTF">2015-10-24T09:37:00Z</dcterms:modified>
  <cp:revision>2</cp:revision>
  <dc:subject/>
  <dc:title>Brescia, 9 novembre 2010</dc:title>
</cp:coreProperties>
</file>