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4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538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97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tazioni rappresentanti degli studenti: risulta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omunicano di seguito i risultati delle elezioni per il rinnovo della componente “Studenti” in Consiglio d’Istituto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2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092"/>
        <w:gridCol w:w="468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S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OTI di LIS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FERENZE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Bertini Jacopo: 109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trano Hewan: 95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gari Laura: 7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Lussignoli Andrea: 387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Zanetti Mulugeta: 245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Seppi Fabio: 153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rraini Alessio:125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nardi Sabina: 4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rra Carlo: 102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 Lorenzo Lorenzo: 98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no Leonardo: 25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ostoli Federica: 2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* Elet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no votato 1239 studenti, schede valide: 1103, schede bianche: 109, schede nulle 27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sultano eletti: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a 1: </w:t>
      </w:r>
      <w:r>
        <w:rPr>
          <w:rFonts w:cs="Times New Roman" w:ascii="Times New Roman" w:hAnsi="Times New Roman"/>
          <w:b/>
          <w:sz w:val="28"/>
          <w:szCs w:val="28"/>
        </w:rPr>
        <w:t>Bertini Jacopo (3Amus)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a 2: </w:t>
      </w:r>
      <w:r>
        <w:rPr>
          <w:rFonts w:cs="Times New Roman" w:ascii="Times New Roman" w:hAnsi="Times New Roman"/>
          <w:b/>
          <w:sz w:val="28"/>
          <w:szCs w:val="28"/>
        </w:rPr>
        <w:t>Lussignoli Andrea (5Blin), Zanetti Mulugeta (5Dlsu), Seppi Fabio (5Dlsu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37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24T09:37:00Z</dcterms:modified>
  <cp:revision>2</cp:revision>
  <dc:subject/>
  <dc:title>Brescia, 9 novembre 2010</dc:title>
</cp:coreProperties>
</file>