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5514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ccolta fond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Associazione “Bimbo chiama bimbo” organizza una vendita di mele per raccogliere fond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 partire da sabato 24 ottobre</w:t>
      </w:r>
      <w:r>
        <w:rPr>
          <w:rFonts w:cs="Times New Roman" w:ascii="Times New Roman" w:hAnsi="Times New Roman"/>
          <w:sz w:val="28"/>
          <w:szCs w:val="28"/>
        </w:rPr>
        <w:t xml:space="preserve">  gli studenti  Stefano Baresi e Hewan Vitran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Alsu), Beatrice Dincao e Elisabetta Totti (4Blsu) passeranno per le classi ad illustrare gli scopi dell’iniziativa e a raccogliere le prenotazion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specifica che i fondi raccolti devono essere consegnati tassativamente durante la ricreazione e non durante le ore di lezion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’iniziativa è autorizzata dalla presidenz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0:00Z</dcterms:created>
  <dc:creator>Utente Predefinito</dc:creator>
  <dc:description/>
  <cp:keywords/>
  <dc:language>en-US</dc:language>
  <cp:lastModifiedBy>USEROLI</cp:lastModifiedBy>
  <cp:lastPrinted>2015-10-23T11:50:00Z</cp:lastPrinted>
  <dcterms:modified xsi:type="dcterms:W3CDTF">2015-11-02T07:32:00Z</dcterms:modified>
  <cp:revision>3</cp:revision>
  <dc:subject/>
  <dc:title>Brescia, 9 novembre 2010</dc:title>
</cp:coreProperties>
</file>