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0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3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olamento viaggi d’istruzion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ottimizzare i tempi del’organizzazione dei viaggi d’istruzione (che saranno all’ordine del giorno dei consigli di classe di novembre) si diffonde la sintesi del regolamento che compren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e cos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do di effettuazion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ote, versamenti, contribu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er organizzativo e documentazione da produrr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Chiara Glison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8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3T08:48:00Z</dcterms:modified>
  <cp:revision>2</cp:revision>
  <dc:subject/>
  <dc:title>Brescia, 9 novembre 2010</dc:title>
</cp:coreProperties>
</file>