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2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le classi: 4Dlsu, 5Alsu, 5Blsu, 5Cls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5Alin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lendario  corso  certificazione  linguistica  di  inglese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di seguito il  calendario  del corso di preparazione all’esame di certificazio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inguistica   FCE  (data prova scritta: </w:t>
      </w:r>
      <w:r>
        <w:rPr>
          <w:rFonts w:cs="Times New Roman" w:ascii="Times New Roman" w:hAnsi="Times New Roman"/>
          <w:b/>
        </w:rPr>
        <w:t>12/12/2015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Si ricorda che il corso è riservato agli studenti che si sono iscritti all’esame e che per accedervi è necessario effettuare il versamento di € 10,00 previsto per tutti i corsi extracurricolar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ovedì 29/10       13.30 – </w:t>
      </w:r>
      <w:r>
        <w:rPr>
          <w:rFonts w:cs="Times New Roman" w:ascii="Times New Roman" w:hAnsi="Times New Roman"/>
          <w:b/>
        </w:rPr>
        <w:t>15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5/11         13.30 – 1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2/11       13.30 – 1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9/11       13.30 – 15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Giovedì 26/11       13.30 – 15.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ovedì 3/12         13.30 – </w:t>
      </w:r>
      <w:r>
        <w:rPr>
          <w:rFonts w:cs="Times New Roman" w:ascii="Times New Roman" w:hAnsi="Times New Roman"/>
          <w:b/>
        </w:rPr>
        <w:t>15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contri si svolgeranno nell’aula della 5Clin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0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2T07:20:00Z</dcterms:modified>
  <cp:revision>2</cp:revision>
  <dc:subject/>
  <dc:title>Brescia, 9 novembre 2010</dc:title>
</cp:coreProperties>
</file>