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9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416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Fondo di Isti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ne esposto in sala insegnanti e pubblicato sul sito (area riservata docenti) il resoconto delle attività da retribuire con il Fondo di Istituto per l’anno scolastico 2014/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Docenti sono invitati a controllare le cifre e segnalare eventuali errori con una comunicazione scritta da consegnare al Protocollo </w:t>
      </w:r>
      <w:r>
        <w:rPr>
          <w:rFonts w:cs="Times New Roman" w:ascii="Times New Roman" w:hAnsi="Times New Roman"/>
          <w:sz w:val="28"/>
          <w:szCs w:val="28"/>
          <w:u w:val="single"/>
        </w:rPr>
        <w:t>entro martedì 15 settemb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9-09T07:44:00Z</dcterms:modified>
  <cp:revision>2</cp:revision>
  <dc:subject/>
  <dc:title>Brescia, 9 novembre 2010</dc:title>
</cp:coreProperties>
</file>