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0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431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Alle class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88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Rinvio sciopero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Si comunica che lo sciopero proclamato per venerdì 23 ottobre dall’organizzazione sindacale Unicobas/scuola (v. avviso n. 75 del 14 ottobre) </w:t>
      </w:r>
      <w:r>
        <w:rPr>
          <w:rFonts w:cs="Times New Roman" w:ascii="Times New Roman" w:hAnsi="Times New Roman"/>
          <w:b/>
          <w:sz w:val="32"/>
          <w:szCs w:val="32"/>
        </w:rPr>
        <w:t>è stato rinviato a venerdì 13 novembre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8:13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21T08:13:00Z</dcterms:modified>
  <cp:revision>2</cp:revision>
  <dc:subject/>
  <dc:title>Brescia, 9 novembre 2010</dc:title>
</cp:coreProperties>
</file>