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FF9900"/>
                <w:sz w:val="22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gov.it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balizzatori di classe a.s. 2015/16</w:t>
      </w:r>
    </w:p>
    <w:p>
      <w:pPr>
        <w:pStyle w:val="Didascali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idascalia"/>
        <w:spacing w:before="0" w:after="100"/>
        <w:rPr/>
      </w:pPr>
      <w:r>
        <w:rPr>
          <w:b/>
          <w:sz w:val="24"/>
          <w:szCs w:val="24"/>
        </w:rPr>
        <w:t>LICEO DELLE SCIENZE UMANE IND. ECON-SOCIALE CORSO SERALE</w:t>
      </w:r>
      <w:r>
        <w:rPr/>
        <w:t xml:space="preserve">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99"/>
        <w:gridCol w:w="1800"/>
        <w:gridCol w:w="1856"/>
        <w:gridCol w:w="1744"/>
        <w:gridCol w:w="18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  <w:t>Cla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z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/>
            </w:pPr>
            <w:r>
              <w:rPr/>
              <w:t>SECON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/>
            </w:pPr>
            <w:r>
              <w:rPr/>
              <w:t>TERZ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i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istin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vi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cci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LICEO SCIENZE UMANE</w:t>
      </w:r>
      <w:r>
        <w:rPr>
          <w:b/>
          <w:bCs/>
        </w:rPr>
        <w:t xml:space="preserve"> 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u w:val="single"/>
                <w:lang w:val="fr-FR"/>
              </w:rPr>
              <w:t>Clas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ve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C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az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rc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d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z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n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br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cch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Pa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tac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llizz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istofoli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t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en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o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hil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pidi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LICEO MUSICALE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u w:val="single"/>
                <w:lang w:val="fr-FR"/>
              </w:rPr>
              <w:t>Clas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d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cc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Filipp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el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anchi Chia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ccabiani 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c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usperti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LICEO  LINGUISTIC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701"/>
        <w:gridCol w:w="1984"/>
        <w:gridCol w:w="2126"/>
        <w:gridCol w:w="15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u w:val="single"/>
                <w:lang w:val="fr-FR"/>
              </w:rPr>
              <w:t>Clas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“</w:t>
            </w:r>
            <w:r>
              <w:rPr>
                <w:b w:val="false"/>
                <w:sz w:val="24"/>
                <w:szCs w:val="24"/>
              </w:rPr>
              <w:t>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ra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d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man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pra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tagnol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B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lli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upa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C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fini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o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men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C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lizza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bat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immer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 Simone 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ttinzol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n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nto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Tutti i docenti del consiglio hanno già un incarico e quindi il verbale verrà compilato a tur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escia, 17 settembre 2015</w:t>
        <w:tab/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D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 C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5" w:hanging="143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30:00Z</dcterms:created>
  <dc:creator>Marchiori</dc:creator>
  <dc:description/>
  <cp:keywords/>
  <dc:language>en-US</dc:language>
  <cp:lastModifiedBy>USEROLI</cp:lastModifiedBy>
  <cp:lastPrinted>2015-09-28T09:04:00Z</cp:lastPrinted>
  <dcterms:modified xsi:type="dcterms:W3CDTF">2015-10-17T07:30:00Z</dcterms:modified>
  <cp:revision>2</cp:revision>
  <dc:subject/>
  <dc:title> </dc:title>
</cp:coreProperties>
</file>