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7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377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Presenza dei docenti alle Assemblee di classe dei genito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n previsione della convocazione dei genitori per l'elezione dei rappresentanti di classe di </w:t>
      </w:r>
      <w:r>
        <w:rPr>
          <w:rFonts w:cs="Times New Roman" w:ascii="Times New Roman" w:hAnsi="Times New Roman"/>
          <w:b/>
        </w:rPr>
        <w:t>venerdì 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ttobre 201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ore 16 </w:t>
      </w:r>
      <w:r>
        <w:rPr>
          <w:rFonts w:cs="Times New Roman" w:ascii="Times New Roman" w:hAnsi="Times New Roman"/>
        </w:rPr>
        <w:t xml:space="preserve">(v. avviso n. 36) </w:t>
      </w:r>
      <w:r>
        <w:rPr>
          <w:rFonts w:cs="Times New Roman" w:ascii="Times New Roman" w:hAnsi="Times New Roman"/>
          <w:u w:val="single"/>
        </w:rPr>
        <w:t>si comunica che in ogni classe dovranno essere presenti il docente coordinatore e il docente verbalizzato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questo si garantisce che in ogni assemblea siano presenti nella fase iniziale almeno due insegnanti. E’ opportuno che successivamente i Docenti si spostino nelle aule in cui si svolgono le assemblee di altre classi in cui prestano servizio per incontrare i genit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utti sono tenuti a rimanere a disposizione per la durata dell'assemblea dei genitori (dalle ore 16 alle 1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ventuali proposte di variazione nelle presenze saranno comunicate in Presid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.B. Nel pomeriggio le lezioni di strumento che si svolgono nelle aule sono sospese. S</w:t>
      </w:r>
      <w:r>
        <w:rPr>
          <w:rFonts w:cs="Times New Roman" w:ascii="Times New Roman" w:hAnsi="Times New Roman"/>
          <w:u w:val="single"/>
        </w:rPr>
        <w:t>i terranno solo quelle di pianoforte in aula magna e quelle nei laboratori music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 L’ELENCO DEI COORDINATORI E VERBALIZZATORI CHE PARTECIPERANNO ALLE ASSEMBLEE DELLE RISPETTIVE CLASS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38:00Z</dcterms:created>
  <dc:creator>Utente Predefinito</dc:creator>
  <dc:description/>
  <cp:keywords/>
  <dc:language>en-US</dc:language>
  <cp:lastModifiedBy>USEROLI</cp:lastModifiedBy>
  <cp:lastPrinted>2015-10-17T09:32:00Z</cp:lastPrinted>
  <dcterms:modified xsi:type="dcterms:W3CDTF">2015-10-17T07:38:00Z</dcterms:modified>
  <cp:revision>2</cp:revision>
  <dc:subject/>
  <dc:title>Brescia, 9 novembre 2010</dc:title>
</cp:coreProperties>
</file>