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35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 gruppo “Inclusion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2</w:t>
      </w:r>
    </w:p>
    <w:p>
      <w:pPr>
        <w:pStyle w:val="Normal"/>
        <w:shd w:fill="FFFFFF" w:val="clear"/>
        <w:spacing w:before="0" w:after="0"/>
        <w:ind w:left="354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Gruppo Inclusione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Il gruppo di lavoro "INCLUSIONE" è convocato p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lunedì 19 ottobre p.v. alle ore 13.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nel laboratorio linguisti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per discutere il seguente ordine del giorno 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1) Revisione POF e proposte;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3) Varie ed eventuali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 Referente “H”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0" w:after="0"/>
              <w:ind w:left="1080" w:hanging="108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.ssa 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Beatrice Nilde  Pedac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4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6T09:34:00Z</dcterms:modified>
  <cp:revision>2</cp:revision>
  <dc:subject/>
  <dc:title>Brescia, 9 novembre 2010</dc:title>
</cp:coreProperties>
</file>