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6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352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1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izia di stato: progetti a.s. 2015/16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llegato si comunica il Piano di azione delle Polizia di stato con le scuole in merito alla educazione alla cittadinanza responsabile ed alla legalità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9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16T09:29:00Z</dcterms:modified>
  <cp:revision>2</cp:revision>
  <dc:subject/>
  <dc:title>Brescia, 9 novembre 2010</dc:title>
</cp:coreProperties>
</file>