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35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 del corso s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0</w:t>
      </w:r>
    </w:p>
    <w:p>
      <w:pPr>
        <w:pStyle w:val="Normal"/>
        <w:spacing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Corso serale: norme di comportament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i ricordano a tutti gli studenti del corso serale  le seguenti norme di comportament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240"/>
        <w:ind w:left="748" w:hanging="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termine delle lezioni le aule devono essere lasciate in ordine: per terra e sotto i banchi non vi devono essere rifiuti di alcun genere; luci e computer vanno spenti per evitare sprechi energe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e classi si verificano talvolta danneggiamenti di attrezzature (cavi  strappati, telecomandi asportati ecc.). Le classi sono ritenute responsabili dei danni arrecati e dovranno risarcirl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’ fatto assoluto divieto di uscire dall’Istituto durante i cambi dell’ora. E’ possibile uscire soltanto durante la ricreazione (ore 20,10-20,20)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8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6T09:28:00Z</dcterms:modified>
  <cp:revision>2</cp:revision>
  <dc:subject/>
  <dc:title>Brescia, 9 novembre 2010</dc:title>
</cp:coreProperties>
</file>