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4344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ab/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Al personale A.T.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All’Alb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8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Inizio lezioni a.s. 2015/2016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Le lezioni per le classi dei </w:t>
      </w:r>
      <w:r>
        <w:rPr>
          <w:rFonts w:cs="Times New Roman" w:ascii="Times New Roman" w:hAnsi="Times New Roman"/>
          <w:b/>
          <w:sz w:val="28"/>
          <w:szCs w:val="28"/>
        </w:rPr>
        <w:t>Corsi diurn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ranno inizio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unedì 14 settembre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 i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uente orario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e 8,00 – 12,00  </w:t>
        <w:tab/>
        <w:t xml:space="preserve">   classi SECONDE, TERZE, QUARTE, QUINTE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0,00 – 12,00          classi PRIME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ario normale, con inizio delle lezioni alle ore 8,00, andrà in vigore da martedì 15 settembre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>Per il Corso Serale</w:t>
      </w:r>
      <w:r>
        <w:rPr>
          <w:rFonts w:cs="Times New Roman" w:ascii="Times New Roman" w:hAnsi="Times New Roman"/>
          <w:b w:val="false"/>
          <w:szCs w:val="24"/>
        </w:rPr>
        <w:t xml:space="preserve"> l’orario sarà: ore 19-22 per lunedì 14; da martedì 15 andrà in vigore l’orario normale.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Sia al Diurno sia al Serale lunedì 14 settembre  le ore di lezione saranno di 60 minuti, senza intervallo.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9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9-03T10:29:00Z</dcterms:modified>
  <cp:revision>2</cp:revision>
  <dc:subject/>
  <dc:title>Brescia, 9 novembre 2010</dc:title>
</cp:coreProperties>
</file>