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6 otto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 5350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Alle classi Prime e Secon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79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Assemblea studentesca del 21 ottobre: classi Prime e Seconde 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Si ricorda che  le classi del biennio parteciperanno all’assemblea di mercoledì 21 ottobre con le seguenti modalità: 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° Turno: dalle ore 10.45 alle ore 12.45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classi Prime e Seconde di tutti gli indirizz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Le classi si sposteranno alle ore 10.30 accompagnati dai Docenti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fine di aumentare la sicurezza durante lo spostamento dal “Gambara” all’auditorium “Balestrieri” è stato organizzato un percorso diverso da quello sempre utilizzato(sul retro è allegata la cartina).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lle ore 10,30  tutte le classi si  muoveranno contemporaneamente ( due docenti apriranno a chiuderanno la fila).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’ stato richiesto l’intervento della Polizia Municipale per favorire gli attraversamenti pedonali.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mbri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  <w:szCs w:val="16"/>
    </w:rPr>
  </w:style>
  <w:style w:type="character" w:styleId="WW8Num26z0">
    <w:name w:val="WW8Num26z0"/>
    <w:qFormat/>
    <w:rPr>
      <w:rFonts w:ascii="Times New Roman" w:hAnsi="Times New Roman" w:eastAsia="Cambria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28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10-16T09:28:00Z</dcterms:modified>
  <cp:revision>2</cp:revision>
  <dc:subject/>
  <dc:title>Brescia, 9 novembre 2010</dc:title>
</cp:coreProperties>
</file>