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 15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ot.n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le Class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7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  <w:t>Corsi di Lingua e Cultura Giapponese: ottobre – dicembre 201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i comunica che il corso di Lingua e Cultura Giapponese sarà tenuto dalla Prof.ssa Miki Nishiyama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l corso è così suddiviso: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ivello 1: destinato a tutti gli studenti, indipendentemente dalla classe di appartenenza, che non hanno seguito il corso nel precedente anno scolastic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lang w:eastAsia="it-IT"/>
        </w:rPr>
        <w:t xml:space="preserve">Livello 2: destinato a tutti gli studenti che hanno già seguito il corso nel corso dell’anno scolastico 2014/2015 e nel corso di precedenti anni scolastici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Gli incontri si terranno </w:t>
      </w:r>
      <w:r>
        <w:rPr>
          <w:rFonts w:eastAsia="Times New Roman"/>
          <w:b/>
          <w:lang w:eastAsia="it-IT"/>
        </w:rPr>
        <w:t>nell’aula 1A LSU</w:t>
      </w:r>
      <w:r>
        <w:rPr>
          <w:rFonts w:eastAsia="Times New Roman"/>
          <w:lang w:eastAsia="it-IT"/>
        </w:rPr>
        <w:t xml:space="preserve"> secondo il calendario che segue: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rso Livello 1: lunedì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/>
          <w:lang w:eastAsia="it-IT"/>
        </w:rPr>
        <w:t xml:space="preserve">19 e 26 ottobre 2015 dalle ore 13:30 alle ore 15:00 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/>
          <w:lang w:eastAsia="it-IT"/>
        </w:rPr>
        <w:t>2, 9, 23, 30 novembre 2015 dalle ore 13:30 alle ore 15:00;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7, 14 dicembre 2015 dalle ore 13:30 alle ore 14:30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rso Livello 2: mercoledì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/>
          <w:lang w:eastAsia="it-IT"/>
        </w:rPr>
        <w:t xml:space="preserve">21 e 28 ottobre 2015 dalle ore 13:30 alle ore 15:00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/>
          <w:lang w:eastAsia="it-IT"/>
        </w:rPr>
        <w:t>4, 11, 18, 25 novembre 2015 dalle ore 13:30 alle ore 15:00;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2, 9, 16 dicembre 2015 dalle ore 13:30 alle ore 14:30.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it-IT"/>
        </w:rPr>
        <w:t xml:space="preserve">La prof.ssa Nishiyama presenterà agli studenti il programma del corso di Lingua e Cultura; inoltre, sentite eventuali esigenze degli studenti per motivi di trasporto, provvederà a concordare con gli studenti variazioni al calendario e alla fascia oraria delle lezioni. 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le Classi terze del Liceo linguistico, impegnate nelle attività di scambio, la lezione del 26 ottobre riprenderà i contenuti della prima lezione del 19 ottobre 2015.</w:t>
      </w:r>
    </w:p>
    <w:p>
      <w:pPr>
        <w:pStyle w:val="Normal"/>
        <w:spacing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0"/>
        <w:jc w:val="both"/>
        <w:rPr/>
      </w:pPr>
      <w:r>
        <w:rPr/>
        <w:t xml:space="preserve">Per qualsiasi necessità si prega di fare riferimento al Prof. Antoniett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 del Progetto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 Fabio Antoniett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2:00Z</dcterms:created>
  <dc:creator>Utente Predefinito</dc:creator>
  <dc:description/>
  <cp:keywords/>
  <dc:language>en-US</dc:language>
  <cp:lastModifiedBy>USEROLI</cp:lastModifiedBy>
  <cp:lastPrinted>2015-01-20T11:26:00Z</cp:lastPrinted>
  <dcterms:modified xsi:type="dcterms:W3CDTF">2015-10-15T08:22:00Z</dcterms:modified>
  <cp:revision>2</cp:revision>
  <dc:subject/>
  <dc:title>Brescia, 9 novembre 2010</dc:title>
</cp:coreProperties>
</file>