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5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32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classi Terze di tutti gli indiriz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7</w:t>
      </w:r>
    </w:p>
    <w:p>
      <w:pPr>
        <w:pStyle w:val="Heading1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Incontro con i volontari di “Intercultura” per informazioni sull’anno all’estero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cuni volontari di “INTERCULTURA” incontreranno gli studenti delle classi Terze  per presentare l’associazione e sensibilizzare sull’importanza dello studio delle lingue e dei contatti interculturali, nonché sulla possibilità di ottenere borse di studio per periodi all’est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L’incontro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da segnare sul registro di classe a cura dei docenti di Inglese,</w:t>
      </w:r>
      <w:r>
        <w:rPr>
          <w:rFonts w:cs="Times New Roman" w:ascii="Times New Roman" w:hAnsi="Times New Roman"/>
          <w:bCs/>
          <w:sz w:val="28"/>
          <w:szCs w:val="28"/>
        </w:rPr>
        <w:t xml:space="preserve"> si svolgerà nell’aula magna giovedì 20 ottobre 2015, con il seguente orario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Ore 11,10 – 12,05: classi 3Alin, 3Blin, 3Cli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Ore 12,05 – 13,00: classi 3Dlin, 3Elin,  studenti interessati delle Terze dei Licei Musicale e delle Scienze Umane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. B. Le classi del Linguistico parteciperanno al completo mentre per le altre Terze i docenti di lingua sono pregati di selezionare per ogni classe solo un gruppetto di 4-6 persone veramente intenzionate all’iniziativa. </w:t>
      </w:r>
      <w:r>
        <w:rPr>
          <w:rFonts w:cs="Times New Roman" w:ascii="Times New Roman" w:hAnsi="Times New Roman"/>
          <w:b/>
          <w:bCs/>
          <w:sz w:val="28"/>
          <w:szCs w:val="28"/>
        </w:rPr>
        <w:t>Il nome di questi studenti va scritto su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stro di classe</w:t>
      </w:r>
      <w:r>
        <w:rPr>
          <w:rFonts w:cs="Times New Roman" w:ascii="Times New Roman" w:hAnsi="Times New Roman"/>
          <w:bCs/>
          <w:sz w:val="28"/>
          <w:szCs w:val="28"/>
        </w:rPr>
        <w:t>.  Il resto della classe svolgerà regolarmente le lezio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7:00Z</dcterms:created>
  <dc:creator>Utente Predefinito</dc:creator>
  <dc:description/>
  <cp:keywords/>
  <dc:language>en-US</dc:language>
  <cp:lastModifiedBy>USEROLI</cp:lastModifiedBy>
  <cp:lastPrinted>2015-10-15T09:45:00Z</cp:lastPrinted>
  <dcterms:modified xsi:type="dcterms:W3CDTF">2015-10-15T07:47:00Z</dcterms:modified>
  <cp:revision>2</cp:revision>
  <dc:subject/>
  <dc:title>Brescia, 9 novembre 2010</dc:title>
</cp:coreProperties>
</file>