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30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rcoledì 21 ottobre p.v. </w:t>
      </w:r>
      <w:r>
        <w:rPr>
          <w:rFonts w:cs="Times New Roman" w:ascii="Times New Roman" w:hAnsi="Times New Roman"/>
          <w:b/>
          <w:sz w:val="22"/>
          <w:szCs w:val="22"/>
        </w:rPr>
        <w:t>presso l’auditorium di via Balestri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si svolgerà l’assemblea d’Istituto per discutere il seguente ordine del giorn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Presentazione liste per il rinnovo della componente studentesca nel Consiglio d’Istituto e nella Consulta Provinciale degli student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io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’assemblea si svolgerà con le seguenti modalit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° turno: dalle ore 8.15 alle ore 10.3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Terze, Quarte e Quinte di tutti gli indirizz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li studenti e i Docenti raggiungeranno direttamente da casa l’auditorium di via Balestrieri</w:t>
      </w:r>
      <w:r>
        <w:rPr>
          <w:rFonts w:cs="Times New Roman" w:ascii="Times New Roman" w:hAnsi="Times New Roman"/>
          <w:sz w:val="22"/>
          <w:szCs w:val="22"/>
        </w:rPr>
        <w:t xml:space="preserve"> (presso il Liceo Leonardo), dove gli insegnanti faranno l’appell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dell’assemblea gli studenti accompagnati dai Docenti rientreranno a scu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° Turno: dalle ore 10.45 alle ore 12.4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Prime e seconde di tutti gli indiriz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Le classi si sposteranno alle ore 10.30 accompagnati dai Docenti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 termine dell’assemblea del 2° turno, le classi (anche quelle che terminerebbero alle ore 14,00) andranno direttamente a c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a sorveglianza è affidata ai Docenti presenti. Gli insegnanti  che accompagnano le classi all’Assemblea e intendono fermarsi  segnaleranno in Vicepresidenza entro venerdì 17 ottobre l’eventuale necessità di sostituzione per le lezioni nelle altre class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 COORDINATORI DI CLASSE DEVONO FAR SCRIVERE AGLI STUDENTI MINORENNI  SUL LIBRETTO LA SEGUENTE COMUNICAZIONE E VERIFICARE LA FIRMA DEI GENITO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In merito all’assemblea studentesca del 21 ottobre  si segnala che la vigilanza nel percorso scuola – auditorium di via Balestrieri, a causa delle modalità logistiche dell’iniziativa, sarà limitata”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Utente Predefinito</dc:creator>
  <dc:description/>
  <cp:keywords/>
  <dc:language>en-US</dc:language>
  <cp:lastModifiedBy>USEROLI</cp:lastModifiedBy>
  <cp:lastPrinted>2015-10-14T09:43:00Z</cp:lastPrinted>
  <dcterms:modified xsi:type="dcterms:W3CDTF">2015-10-14T08:25:00Z</dcterms:modified>
  <cp:revision>2</cp:revision>
  <dc:subject/>
  <dc:title>Brescia, 9 novembre 2010</dc:title>
</cp:coreProperties>
</file>