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3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5277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i membri della Commissio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32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iceo  Lingui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missione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a Commissione “Liceo Linguistico” è convocata  martedì 20 ottobre p.v. alle ore 14,00 in laboratorio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Progetto Alternanza scuola-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o potenziamento conversazione ingle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1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13T10:11:00Z</dcterms:modified>
  <cp:revision>2</cp:revision>
  <dc:subject/>
  <dc:title>Brescia, 9 novembre 2010</dc:title>
</cp:coreProperties>
</file>