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27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i membri della Commissio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2832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ceo  Scienze Um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ommissione Liceo Scienze Uma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a Commissione “Liceo Scienze Umane” è convocata  venerdì 16 ottobre p.v. alle ore 14,30 in laboratorio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zione POF 2015/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nanza scuola-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13T10:07:00Z</dcterms:modified>
  <cp:revision>2</cp:revision>
  <dc:subject/>
  <dc:title>Brescia, 9 novembre 2010</dc:title>
</cp:coreProperties>
</file>