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275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rveglianza bagni alunni durante la ricreazione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e comunicato al collegio docenti del 12 ottobre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a mercoledì 14 </w:t>
      </w:r>
      <w:r>
        <w:rPr>
          <w:rFonts w:cs="Times New Roman" w:ascii="Times New Roman" w:hAnsi="Times New Roman"/>
          <w:sz w:val="28"/>
          <w:szCs w:val="28"/>
        </w:rPr>
        <w:t>ottobre inizierà l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sorveglianza dei bagni a cura dei docenti in servizio la 3^ ora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le misura si rende necessaria perché durante la ricreazione si verificano episodi di scarso rispetto delle norme, in particolare del divieto di fumare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studenti che non rispettano tali norme  devono essere segnalati alla presidenza per gli opportuni provvedimenti.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retro del presente avviso è riportato il calendario dei turni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cartina dell’istitu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6:00Z</dcterms:created>
  <dc:creator>Utente Predefinito</dc:creator>
  <dc:description/>
  <cp:keywords/>
  <dc:language>en-US</dc:language>
  <cp:lastModifiedBy>USEROLI</cp:lastModifiedBy>
  <cp:lastPrinted>2015-10-13T11:58:00Z</cp:lastPrinted>
  <dcterms:modified xsi:type="dcterms:W3CDTF">2015-10-13T10:06:00Z</dcterms:modified>
  <cp:revision>2</cp:revision>
  <dc:subject/>
  <dc:title>Brescia, 9 novembre 2010</dc:title>
</cp:coreProperties>
</file>