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3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273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unzioni Strumentali e Commissio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Si comunicano i nominativi dei Docenti che per l’anno scolastico 2015/16: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no stati  nominati titolari  di Funzioni Strumental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sultano membri delle Commissioni.</w:t>
      </w:r>
    </w:p>
    <w:p>
      <w:pPr>
        <w:pStyle w:val="Normal"/>
        <w:jc w:val="center"/>
        <w:rPr/>
      </w:pPr>
      <w:r>
        <w:rPr/>
        <w:t>FUNZIONI STRUMENTALI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4860"/>
        <w:gridCol w:w="30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unz.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evisione, redazione e coordinamento POF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oniet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z. 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ordinatore Liceo Scienze Uman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ippi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.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ore Liceo Musical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nceschi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unz. 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ore Liceo Linguistic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ncini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ostituzione di Commission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er ogni Commissione o Comitato viene indicato il Referent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mmissioni saranno convocate dal Referent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rma, alla riunione della Commissione possono partecipare tutti i Docenti disponibili.</w:t>
      </w:r>
    </w:p>
    <w:p>
      <w:pPr>
        <w:pStyle w:val="Normal"/>
        <w:pBdr>
          <w:bottom w:val="double" w:sz="6" w:space="0" w:color="000000"/>
        </w:pBdr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 precisa che il compenso è garantito solo ai membri eletti).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0"/>
        <w:gridCol w:w="47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ISSIONE/ COMITAT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T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BR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nom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onietti (F.S. n.1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Elett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Bonfadini, Capozucca, Fabris, Glison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i dirit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Comincini, Franceschini, Filippini, Bianchi Claudio, Faustini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eo Linguistic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incini (F.S. n.4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onietti, Capozucca, Arfini, Montagnoli, Bonometti, Barbera, Pellegrini, Spinelli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eo delle Scienze Uman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ippini (F.S. n.2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Bussacchetti, Bogina, Fenu, Turco, Barbarisi, Rovetta, Traversari, Cristofolini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eo Musica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ceschini (F. S. n.3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Toninelli, De Simone, Cima, Perbellini, Bulla, Epis, Di Filippo, Panuccio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6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13T10:06:00Z</dcterms:modified>
  <cp:revision>2</cp:revision>
  <dc:subject/>
  <dc:title>Brescia, 9 novembre 2010</dc:title>
</cp:coreProperties>
</file>