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3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272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66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Risultati votazioni collegio de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i comunicano i risultati delle votazioni effettuate dal Collegio dei Docenti  lunedì 12 ottobre 2015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 nuovo avviso si indicheranno i titolari delle Commission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ISSION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iss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i ottenut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fadini:48; Capozucca:43; Fabris: 35; Glisoni:21; Zorzi:15; Palatini:9; Capranica: 6; Spinelli: 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Linguisti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onietti:38; Capozucca: 35; Arfini: 28; Montagnoli: 21; Bonometti: 20; Barbera: 11; Pellegrini: 11; Spinelli: 9; Toma: 6; Capranica: 4; Combatti:4; Palatini: 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Music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oninelli: 54; De Simone: 41; Cima: 27; Perbellini: 16; Bulla: 14; Epis: 11; Di Filippo: 9; Panuccio: 8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Scienze Uma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ssacchetti: 37; Bogina: 29; Fenu: 25; Turco: 22; Barbarisi: 21; Rovetta: 18; Traversari 13; Cristofolini: 10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nti: 110; voti validi: 108; schede bianche: 2; schede nulle: 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UNZIONI STRUMENTA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98920</wp:posOffset>
                </wp:positionV>
                <wp:extent cx="499681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998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Funzione Strumentale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ocente nominat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o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540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Revisione, redazione e coordinamento P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Antonietti    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54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) Coordinatore Liceo Scienze Uman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ilippin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552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)  Coordinatore Liceo Musical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ranceschin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552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)  Coordinatore Liceo Linguistico                           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mincin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85.8pt;mso-wrap-distance-left:7.05pt;mso-wrap-distance-right:7.05pt;mso-wrap-distance-top:0pt;mso-wrap-distance-bottom:0pt;margin-top:519.6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998"/>
                        <w:gridCol w:w="723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Funzione Strumentale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cente nominat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o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540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)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evisione, redazione e coordinamento PO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ntonietti    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54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 Coordinatore Liceo Scienze Umane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ilippin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552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)  Coordinatore Liceo Musicale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ranceschin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552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)  Coordinatore Liceo Linguistico                           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incin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nti: 104; voti validi: 100; schede bianche: 4; schede nulle:0.</w:t>
        <w:tab/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6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13T10:06:00Z</dcterms:modified>
  <cp:revision>2</cp:revision>
  <dc:subject/>
  <dc:title>Brescia, 9 novembre 2010</dc:title>
</cp:coreProperties>
</file>