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17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 e genitori delle classi 1Amus, 1Bm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4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Incontro con i genitori del Liceo Musicale:classi Pri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Sabato 17 ottobre alle ore 11.00, nell’aula magna</w:t>
      </w:r>
      <w:r>
        <w:rPr>
          <w:rFonts w:cs="Times New Roman" w:ascii="Times New Roman" w:hAnsi="Times New Roman"/>
          <w:bCs/>
          <w:sz w:val="28"/>
          <w:szCs w:val="28"/>
        </w:rPr>
        <w:t xml:space="preserve"> il Dirigente Scolastico incontrerà i genitori degli alunni delle classi PRIME del Liceo Musicale per fornire informazioni 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rganizzazione del Liceo Music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pporti scuola-famigl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l’incontro saranno presenti anche alcuni doc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3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09T09:13:00Z</dcterms:modified>
  <cp:revision>2</cp:revision>
  <dc:subject/>
  <dc:title>Brescia, 9 novembre 2010</dc:title>
</cp:coreProperties>
</file>