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9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169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Agli studenti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i genito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63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ito del “Gambara”: informazioni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e ultime settimane sono aumentate le richieste di informazioni su vari aspetti del funzionamento dell’Istituto da parte degli utenti della scuola (docenti, studenti, genitori)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l fine di ottimizzare i tempi  si ricorda che sul sito web del “Gambara”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iceogambara.gov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ono presenti numerosissime informazioni riguardanti le attività del Liceo: organigramma, organi collegiali</w:t>
      </w:r>
      <w:r>
        <w:rPr>
          <w:rFonts w:cs="Times New Roman" w:ascii="Times New Roman" w:hAnsi="Times New Roman"/>
          <w:sz w:val="28"/>
          <w:szCs w:val="28"/>
          <w:u w:val="single"/>
        </w:rPr>
        <w:t>, tutti gli avvisi</w:t>
      </w:r>
      <w:r>
        <w:rPr>
          <w:rFonts w:cs="Times New Roman" w:ascii="Times New Roman" w:hAnsi="Times New Roman"/>
          <w:sz w:val="28"/>
          <w:szCs w:val="28"/>
        </w:rPr>
        <w:t>, Regolamenti, informativa privacy, sicurezza, polizza assicurativa, POF ec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ima di interpellare il personale di segreteria</w:t>
      </w:r>
      <w:r>
        <w:rPr>
          <w:rFonts w:cs="Times New Roman" w:ascii="Times New Roman" w:hAnsi="Times New Roman"/>
          <w:sz w:val="28"/>
          <w:szCs w:val="28"/>
        </w:rPr>
        <w:t xml:space="preserve"> o i collaboratori scolastici si raccomanda quindi a tutti di consultare con attenzione il sito web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l presente avviso, rivolto anche ai genitori, deve essere letto in classe con attenzione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gambara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3:00Z</dcterms:created>
  <dc:creator>Utente Predefinito</dc:creator>
  <dc:description/>
  <cp:keywords/>
  <dc:language>en-US</dc:language>
  <cp:lastModifiedBy>USEROLI</cp:lastModifiedBy>
  <cp:lastPrinted>2015-10-09T09:49:00Z</cp:lastPrinted>
  <dcterms:modified xsi:type="dcterms:W3CDTF">2015-10-09T09:13:00Z</dcterms:modified>
  <cp:revision>2</cp:revision>
  <dc:subject/>
  <dc:title>Brescia, 9 novembre 2010</dc:title>
</cp:coreProperties>
</file>