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8 ottobre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139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Colloqui settimana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rPr/>
      </w:pPr>
      <w:r>
        <w:rPr>
          <w:rFonts w:cs="Times New Roman" w:ascii="Times New Roman" w:hAnsi="Times New Roman"/>
          <w:bCs/>
        </w:rPr>
        <w:t xml:space="preserve">Si ricorda che </w:t>
      </w:r>
      <w:r>
        <w:rPr>
          <w:rFonts w:cs="Times New Roman" w:ascii="Times New Roman" w:hAnsi="Times New Roman"/>
          <w:b/>
          <w:bCs/>
          <w:u w:val="single"/>
        </w:rPr>
        <w:t>lunedì 12 ottobre</w:t>
      </w:r>
      <w:r>
        <w:rPr>
          <w:rFonts w:cs="Times New Roman" w:ascii="Times New Roman" w:hAnsi="Times New Roman"/>
          <w:bCs/>
        </w:rPr>
        <w:t xml:space="preserve"> inizieranno i colloqui settimanali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L’orario di ricevimento dei docenti sarà consultabile a partire da venerdì 9 ottobre sul sito dell’Istituto (www.liceogambara.gov.it)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i seguito si riepiloga la procedura che regola lo svolgimento dei colloqui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nitori possono prenotare il colloquio tramite i figli; la prenotazione non è obbligatoria ma è utile per ottimizzare i temp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 Docenti raccolgono le prenotazioni e compilano la prima parte del modulo: “Prenotazione colloqui individuali”. I moduli sono reperibili in sala insegnanti e presso la sala fotocopie (sig. Alberto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centi all’inizio del colloquio depositano il modulo compilato sulla scrivania del corridoio colloqu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Tutti i Docenti sono tenuti ad esporre la targa con il proprio nome. Chi non l’avesse la può richiedere al sig. Alberto (</w:t>
      </w:r>
      <w:r>
        <w:rPr>
          <w:rFonts w:cs="Times New Roman" w:ascii="Times New Roman" w:hAnsi="Times New Roman"/>
          <w:u w:val="single"/>
        </w:rPr>
        <w:t>sala fotocopie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 RICORDA INFINE CHE NELL’ORARIO FISSATO PER I COLLOQUI I DOCENTI DEVONO RIMANERE NELLA POSTAZIONE ASSEGNATA IN QUANTO I GENITORI POSSONO PRESENTARSI AI COLLOQUI ANCHE SENZA AVER PRENOTATO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6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08T09:26:00Z</dcterms:modified>
  <cp:revision>2</cp:revision>
  <dc:subject/>
  <dc:title>Brescia, 9 novembre 2010</dc:title>
</cp:coreProperties>
</file>