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1 agost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4229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membri della Commission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5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utonom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6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e Autonomi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a Commissione Autonomia è convocata mercol</w:t>
      </w:r>
      <w:r>
        <w:rPr>
          <w:rFonts w:cs="Times New Roman" w:ascii="Times New Roman" w:hAnsi="Times New Roman"/>
          <w:sz w:val="28"/>
          <w:szCs w:val="28"/>
          <w:u w:val="single"/>
        </w:rPr>
        <w:t>edì 16 settembre alle ore 14,30  presso il 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con il seguente ordine del gior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OF 2015/2016: revisione proget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V: Analisi proposte elaborate dai dipartimenti e dalle commissioni per la realizzazione delle azioni di miglioramento.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.B. la composizione della Commissione è quella dell’anno scolastico 2014/15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4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8-31T08:44:00Z</dcterms:modified>
  <cp:revision>2</cp:revision>
  <dc:subject/>
  <dc:title>Brescia, 9 novembre 2010</dc:title>
</cp:coreProperties>
</file>