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7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09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5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ve d’ingresso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ome è noto, i Dipartimenti di Lettere, Matematica e Lingue straniere (Inglese) hanno organizzato le prove d’ingresso per le classi prime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ne di tabulare i dati per consentirne un’analisi utile, una copia dei risultati deve essere consegnata ai coordinatori di Dipartiment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.sa Giuffredi (Lettere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Antonioli (Matematica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ssa Faustini (Lingue straniere)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5:00Z</dcterms:created>
  <dc:creator>Utente Predefinito</dc:creator>
  <dc:description/>
  <cp:keywords/>
  <dc:language>en-US</dc:language>
  <cp:lastModifiedBy>USEROLI</cp:lastModifiedBy>
  <cp:lastPrinted>2015-10-07T08:35:00Z</cp:lastPrinted>
  <dcterms:modified xsi:type="dcterms:W3CDTF">2015-10-07T06:35:00Z</dcterms:modified>
  <cp:revision>2</cp:revision>
  <dc:subject/>
  <dc:title>Brescia, 9 novembre 2010</dc:title>
</cp:coreProperties>
</file>