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6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06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>Agli studenti delle classi III, IV e V del Liceo Musica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di Musica d’insieme: studenti</w:t>
      </w:r>
    </w:p>
    <w:p>
      <w:pPr>
        <w:pStyle w:val="Normal"/>
        <w:jc w:val="both"/>
        <w:rPr/>
      </w:pPr>
      <w:r>
        <w:rPr/>
        <w:t>Si informa che l’orario di “Laboratorio di musica d’insieme” vigente nel corso della presente settimana, per le classi del secondo biennio e del monoennio conclusivo, ha carattere transitorio. E’ infatti in corso una verifica generale e una parziale revisione dell’organizzazione della disciplina, al termine della quale sarà comunicato l’orario permanente valido per le classi e per i singoli studenti, che terrà conto a titolo definitivo del riconoscimento della frequenza delle attività integrative del curricolo (banda, coro polifonico, progetto Martinen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riguardo si specifica che, come nella seconda parte dello scorso a.s. e in applicazione di quanto a suo tempo stabilito dal “Dipartimento discipline musicali”, è riconosciuta come validamente prestata ai fini del piano di studi previsto per la disciplina “Laboratorio di musica d’insieme”, n. 1 ora per ciascuna attività integrativa del curricolo frequentata, per un massimo di n. 2 ore settimanali comples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o al termine della settimana corrente tutti gli allievi osserveranno l’orario provvisorio comunicato, partecipando alle attività di classe anche nella fascia oraria 12.00-14.00; ciò per evitare di dover procedere due volte alla complessa operazione di comunicazione degli orari individuali e delle connesse autorizzazioni delle uscite anticipate, con particolare riferimento agli alunni minoren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l corso della settimana prenderanno avvio, sempre secondo un orario provvisorio, anche le attività di “Laboratorio di musica d’insieme” pianificate in orario pomeridiano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06T07:07:00Z</dcterms:modified>
  <cp:revision>2</cp:revision>
  <dc:subject/>
  <dc:title>Brescia, 9 novembre 2010</dc:title>
</cp:coreProperties>
</file>