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5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04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rio Scienze Motorie e Sportiv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docenti sono invitati a far scrivere agli studenti sul libretto la seguente comunicazion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Qualora il pullman che riporta gli studenti dalla lezione di Scienze Motorie e Sportive da S. Filippo in sede l’ultima ora di lezione arrivi in Piazzale Arnaldo con qualche minuto di anticipo, gli studenti possono recarsi direttamente a casa senza  rientrare al Gambara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5T08:27:00Z</dcterms:modified>
  <cp:revision>2</cp:revision>
  <dc:subject/>
  <dc:title>Brescia, 9 novembre 2010</dc:title>
</cp:coreProperties>
</file>