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 otto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4994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gli studenti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45</w:t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ind w:right="45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celta dell’alternativa all’insegnamento della religione cattolica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li studenti che non si avvalgono dell’insegnamento della Religione cattolica devono recarsi in segreteria alunni a ritirare il modulo per la scelta dell’alternativa e riportarlo </w:t>
      </w:r>
      <w:r>
        <w:rPr>
          <w:rFonts w:cs="Times New Roman" w:ascii="Times New Roman" w:hAnsi="Times New Roman"/>
          <w:b/>
          <w:sz w:val="28"/>
          <w:szCs w:val="28"/>
        </w:rPr>
        <w:t xml:space="preserve">entro mercoledì 7 ottobre </w:t>
      </w:r>
      <w:r>
        <w:rPr>
          <w:rFonts w:cs="Times New Roman" w:ascii="Times New Roman" w:hAnsi="Times New Roman"/>
          <w:sz w:val="28"/>
          <w:szCs w:val="28"/>
        </w:rPr>
        <w:t>( i minorenni devono farlo firmare anche a un genitore)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er semplificare la procedura è opportuno che in segreteria a ritirare i moduli si rechi solo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un alunno per classe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.B. Sul retro del presente avviso viene riportato il modulo (in visione). 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5z0">
    <w:name w:val="WW8Num25z0"/>
    <w:qFormat/>
    <w:rPr>
      <w:rFonts w:ascii="Times New Roman" w:hAnsi="Times New Roman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7:16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10-03T07:16:00Z</dcterms:modified>
  <cp:revision>2</cp:revision>
  <dc:subject/>
  <dc:title>Brescia, 9 novembre 2010</dc:title>
</cp:coreProperties>
</file>