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4985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personale 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44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Assemblea sindacale del personale docente e 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municazione ai sensi del CCNL 2006-2009, art. 8 c. 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i comunica che giovedì 8 ottobre </w:t>
      </w:r>
      <w:r>
        <w:rPr>
          <w:rFonts w:cs="Times New Roman" w:ascii="Times New Roman" w:hAnsi="Times New Roman"/>
          <w:u w:val="single"/>
        </w:rPr>
        <w:t xml:space="preserve"> p.v., presso SMS “Foscolo” Brescia, dalle ore 8.00 alle ore 10.00</w:t>
      </w:r>
      <w:r>
        <w:rPr>
          <w:rFonts w:cs="Times New Roman" w:ascii="Times New Roman" w:hAnsi="Times New Roman"/>
        </w:rPr>
        <w:t>, si terrà un’assemblea sindacale del personale docente e ATA indetta dalle organizzazioni sindacali FLC CGIL, CISL SCUOLA, UIL SCUOLA, SNALS CONFSAl, GLIDA UNAMS (cfr. comunicazione esposta agli Albi sindacali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Docenti che intendono aderire apporranno la propria firma sugli appositi elenchi disponibili in sla insegnanti. Ai fini di consentire la più efficace riorganizzazione del servizio scolastico, si invitano i docenti a provvedere alla firma </w:t>
      </w:r>
      <w:r>
        <w:rPr>
          <w:rFonts w:cs="Times New Roman" w:ascii="Times New Roman" w:hAnsi="Times New Roman"/>
          <w:u w:val="single"/>
        </w:rPr>
        <w:t>entro e non oltre martedì 3 ottobre  ore 12 .00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mmenta che ai sensi del CCNL vigente ogni dipendente ha diritto alla partecipazione alle assemblee sindacali in orario di servizio per un monte ore annuo pari a 10 (dieci).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27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0-02T08:27:00Z</dcterms:modified>
  <cp:revision>2</cp:revision>
  <dc:subject/>
  <dc:title>Brescia, 9 novembre 2010</dc:title>
</cp:coreProperties>
</file>