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 30 settembre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4936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personal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8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Assemblea sindacale del personale docent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unicazione ai sensi del CCNL 2006-2009, art. 8 c. 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comunica che </w:t>
      </w:r>
      <w:r>
        <w:rPr>
          <w:rFonts w:cs="Times New Roman" w:ascii="Times New Roman" w:hAnsi="Times New Roman"/>
          <w:u w:val="single"/>
        </w:rPr>
        <w:t>lunedì 5 ottobre p.v., presso Istituto “Abba-Ballini, Brescia, dalle ore 8.00 alle ore 11.00</w:t>
      </w:r>
      <w:r>
        <w:rPr>
          <w:rFonts w:cs="Times New Roman" w:ascii="Times New Roman" w:hAnsi="Times New Roman"/>
        </w:rPr>
        <w:t>, si terrà un’assemblea sindacale del personale docente  indetta dall’ organizzazione sindacale GILDA DEGLI NSEGNANTI, (cfr. comunicazione esposta agli Albi sindacali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Docenti che intendono aderire apporranno la propria firma sugli appositi elenchi disponibili nelle sale docenti. Ai fini di consentire la più efficace riorganizzazione del servizio scolastico, si invitano i docenti a provvedere alla firma </w:t>
      </w:r>
      <w:r>
        <w:rPr>
          <w:rFonts w:cs="Times New Roman" w:ascii="Times New Roman" w:hAnsi="Times New Roman"/>
          <w:u w:val="single"/>
        </w:rPr>
        <w:t>entro e non giovedì 1° ottobre ore 12 .0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mmenta che ai sensi del CCNL vigente ogni dipendente ha diritto alla partecipazione alle assemblee sindacali in orario di servizio per un monte ore annuo pari a 10 (dieci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1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09-30T08:11:00Z</dcterms:modified>
  <cp:revision>2</cp:revision>
  <dc:subject/>
  <dc:title>Brescia, 9 novembre 2010</dc:title>
</cp:coreProperties>
</file>