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9 sett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4900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Ai docenti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ab/>
        <w:tab/>
        <w:tab/>
        <w:t xml:space="preserve"> Ai genitori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 Agli studenti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 Al personal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6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Elezione dei rappresentanti dei genitori nei consigli di class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701" w:right="1701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701" w:right="170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NERDI’  23 OTTOBRE 2015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701" w:right="170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i terranno le elezioni dei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701" w:right="170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UE GENITORI RAPPRESENTANTI NEL CONSIGLIO DI CLASS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1701" w:right="170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Alle ore 16</w:t>
      </w:r>
      <w:r>
        <w:rPr>
          <w:rFonts w:cs="Times New Roman" w:ascii="Times New Roman" w:hAnsi="Times New Roman"/>
        </w:rPr>
        <w:t xml:space="preserve"> inizierà </w:t>
      </w:r>
      <w:r>
        <w:rPr>
          <w:rFonts w:cs="Times New Roman" w:ascii="Times New Roman" w:hAnsi="Times New Roman"/>
          <w:u w:val="single"/>
        </w:rPr>
        <w:t>l’Assemblea dei Genitori</w:t>
      </w:r>
      <w:r>
        <w:rPr>
          <w:rFonts w:cs="Times New Roman" w:ascii="Times New Roman" w:hAnsi="Times New Roman"/>
        </w:rPr>
        <w:t>, che si recheranno nell’aula della classe frequentata dal/la proprio/a figlio/a. Ciascuna riunione sarà presieduta dal Professore Coordinatore o da altro docente della classe, il quale illustrerà la funzione degli Organi Collegiali e presenterà le linee della programmazione didattica del Consiglio di clas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oporranno quindi i nominativi per la costituzione del seggio elettora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Alle ore 17</w:t>
      </w:r>
      <w:r>
        <w:rPr>
          <w:rFonts w:cs="Times New Roman" w:ascii="Times New Roman" w:hAnsi="Times New Roman"/>
        </w:rPr>
        <w:t xml:space="preserve"> i Genitori confluiranno nelle aule che saranno indicate, dove verrà poi costituito il seggio elettorale (composto da un Presidente e da due scrutatori), che raggrupperà varie class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e votazioni si protrarranno fino </w:t>
      </w:r>
      <w:r>
        <w:rPr>
          <w:rFonts w:cs="Times New Roman" w:ascii="Times New Roman" w:hAnsi="Times New Roman"/>
          <w:u w:val="single"/>
        </w:rPr>
        <w:t>alle ore 19.00</w:t>
      </w:r>
      <w:r>
        <w:rPr>
          <w:rFonts w:cs="Times New Roman" w:ascii="Times New Roman" w:hAnsi="Times New Roman"/>
        </w:rPr>
        <w:t xml:space="preserve">; può essere espressa </w:t>
      </w:r>
      <w:r>
        <w:rPr>
          <w:rFonts w:cs="Times New Roman" w:ascii="Times New Roman" w:hAnsi="Times New Roman"/>
          <w:u w:val="single"/>
        </w:rPr>
        <w:t>una sola</w:t>
      </w:r>
      <w:r>
        <w:rPr>
          <w:rFonts w:cs="Times New Roman" w:ascii="Times New Roman" w:hAnsi="Times New Roman"/>
        </w:rPr>
        <w:t xml:space="preserve"> preferen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termine si procederà immediatamente allo spoglio delle schede. In caso di parità di voti riportati si effettuerà il sortegg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varie operazioni dovranno essere verbalizzate su apposito stampato.</w:t>
      </w:r>
    </w:p>
    <w:p>
      <w:pPr>
        <w:pStyle w:val="Corpodeltesto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enitori sono sollecitati a partecipare alle elezioni degli Organi Collegiali per la scelta dei Rappresentanti, la cui collaborazione può essere molto utile nel corso dell’anno scolastico.</w:t>
      </w:r>
    </w:p>
    <w:p>
      <w:pPr>
        <w:pStyle w:val="Corpodeltesto2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 caso di mancata elezione di uno  o più rappresentanti si procederà all’estrazione a sorte fra tutti gli aventi titolo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7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09-29T08:37:00Z</dcterms:modified>
  <cp:revision>2</cp:revision>
  <dc:subject/>
  <dc:title>Brescia, 9 novembre 2010</dc:title>
</cp:coreProperties>
</file>