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1 agost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226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 p.c. 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Riunione per materie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rFonts w:ascii="Times New Roman" w:hAnsi="Times New Roman" w:cs="Times New Roman"/>
          <w:b/>
          <w:b/>
          <w:bCs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bCs/>
          <w:i/>
          <w:sz w:val="20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</w:rPr>
        <w:t xml:space="preserve">Si comunica che </w:t>
      </w:r>
      <w:r>
        <w:rPr>
          <w:rFonts w:cs="Times New Roman" w:ascii="Times New Roman" w:hAnsi="Times New Roman"/>
          <w:b/>
          <w:bCs/>
        </w:rPr>
        <w:t>giovedì 10 settembre 2015 p. v., alle ore 9,00</w:t>
      </w:r>
      <w:r>
        <w:rPr>
          <w:rFonts w:cs="Times New Roman" w:ascii="Times New Roman" w:hAnsi="Times New Roman"/>
          <w:bCs/>
        </w:rPr>
        <w:t>,  sono convocati i Dipartimenti disciplinari, con il seguente O.d.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Cs/>
        </w:rPr>
        <w:t>Criteri e accordi per la programmazione disciplinare a.s. 2015/1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pacing w:before="0" w:after="0"/>
        <w:ind w:left="1440" w:right="-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rifica di Obiettivi disciplinari comuni e livelli minimi di competenza per il biennio dell’obbligo; obiettivi disciplinari dei  trienni; verifica dei contenu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pacing w:before="0" w:after="0"/>
        <w:ind w:left="1440" w:right="-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rifiche e valutazio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pacing w:before="0" w:after="0"/>
        <w:ind w:left="1440" w:right="-1" w:hanging="360"/>
        <w:jc w:val="both"/>
        <w:rPr/>
      </w:pPr>
      <w:r>
        <w:rPr>
          <w:rFonts w:cs="Times New Roman" w:ascii="Times New Roman" w:hAnsi="Times New Roman"/>
          <w:bCs/>
        </w:rPr>
        <w:t>attività aggiuntive curricolari ed extracurricol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spacing w:before="0" w:after="0"/>
        <w:ind w:left="720" w:right="-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V: analisi punto 5 (“individuazione delle priorità) e formulazione proposte operati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Cs/>
          <w:u w:val="single"/>
        </w:rPr>
        <w:t>Per i dipartimenti di Italiano, Matematica e Inglese</w:t>
      </w:r>
      <w:r>
        <w:rPr>
          <w:rFonts w:cs="Times New Roman" w:ascii="Times New Roman" w:hAnsi="Times New Roman"/>
          <w:bCs/>
        </w:rPr>
        <w:t>: elaborazione prove di ingresso per le classi Prime (si veda: RAV, punto 5, priorità e traguardi, risultati scolastic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Cs/>
        </w:rPr>
        <w:t>eventuali proposte di acquisto di sussidi e dotazioni (laboratori, biblioteca ec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Cs/>
        </w:rPr>
        <w:t>varie ed eventu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urata prevista è di tre o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ordinatore nominerà il Segretario per la verbalizzazione: </w:t>
      </w:r>
      <w:r>
        <w:rPr>
          <w:rFonts w:cs="Times New Roman" w:ascii="Times New Roman" w:hAnsi="Times New Roman"/>
          <w:u w:val="single"/>
        </w:rPr>
        <w:t xml:space="preserve">nessun Docente deve considerarsi esonerato da tale incombenza </w:t>
      </w:r>
      <w:r>
        <w:rPr>
          <w:rFonts w:cs="Times New Roman" w:ascii="Times New Roman" w:hAnsi="Times New Roman"/>
        </w:rPr>
        <w:t>(neppure i conversatori di Lingua Straniera).</w:t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altri sottogruppi nomineranno il Coordinatore, che farà pure effettuare la verbalizz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 Dipartimenti sono stati organizzati come risulta dall’elenco riportato di seguit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color w:val="000000"/>
          <w:sz w:val="20"/>
          <w:szCs w:val="20"/>
          <w:lang w:bidi="it-IT"/>
        </w:rPr>
      </w:pPr>
      <w:r>
        <w:rPr>
          <w:rFonts w:cs="Tahoma" w:ascii="Tahoma" w:hAnsi="Tahoma"/>
          <w:color w:val="000000"/>
          <w:sz w:val="20"/>
          <w:szCs w:val="20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918"/>
        <w:gridCol w:w="4474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PARTIMEN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ORDINATO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ol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ZE MOTORIE E SPORTIV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ILOSOFIA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ilosofia, Storia(A037), Scienze Sociali, Scienze Uma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T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ssacchett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Docenti della classe A037, dopo aver concordato la programmazione comune, si potranno riunire in sottocommissione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TTE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: Italiano, Storia,Geografia, Latin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ffred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docenti della classe A051, dopo aver concordato la programmazione di italiano,storia e geografia, si potranno riunire in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ottocommiss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r procedere alla programmazione di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atino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INGUE STRANIERE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rancese, Inglese, Spagnolo, Tedesco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ustin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o aver concordato la programmazione comune, i Docenti si riuniranno nelle sottocommissioni delle varie Lingue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MATIC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E FISI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toniol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USICA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secuzione e Interpretazione, Teoria, Analisi e Composizione, Storia della Musica, Laboratorio di Musica d’insieme, Tecnologie musicali, Sociologia della Musi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anceschin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LIGIO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br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Z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 Simon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ona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STEG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a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3:00Z</dcterms:created>
  <dc:creator>Utente Predefinito</dc:creator>
  <dc:description/>
  <cp:keywords/>
  <dc:language>en-US</dc:language>
  <cp:lastModifiedBy>USEROLI</cp:lastModifiedBy>
  <cp:lastPrinted>2015-08-31T08:05:00Z</cp:lastPrinted>
  <dcterms:modified xsi:type="dcterms:W3CDTF">2015-08-31T08:43:00Z</dcterms:modified>
  <cp:revision>2</cp:revision>
  <dc:subject/>
  <dc:title>Brescia, 9 novembre 2010</dc:title>
</cp:coreProperties>
</file>